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podręczników obowiązujących w roku szkolnym 2012/201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ształcenie zintegrowan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3254"/>
        <w:gridCol w:w="5528"/>
        <w:gridCol w:w="2106"/>
      </w:tblGrid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las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u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ytu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Wydawc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Kształcenie zintegrowane 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Joanna Białobrze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Od A do Z. Klasa pierwsza. Podręcznik. Ćwiczenia do języka polskiego, cz. A-D. Ćwiczenia do matematyki, cz. 1-3  /Pakiet podstawowy BOX/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DIDASKO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ztałcenie zintegrowane 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nna Dobrowolska, Anna Konieczna, Jadwiga Hanisz, Krystyna Wasilews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Lewandowska, Danuta Kręcisz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soła szkoła i przyjaciele. Edukacja wczesnoszkolna w klasie 2. Podręcznik cz. 1-5. Matematyka cz.1-5. Karty pracy cz. 1-5. Wyprawka (cz. 1-2)</w:t>
            </w:r>
          </w:p>
          <w:p>
            <w:pPr>
              <w:pStyle w:val="Normal"/>
              <w:rPr/>
            </w:pPr>
            <w:r>
              <w:rPr/>
              <w:t>Wesoła szkoła i przyjaciele. Zajęcia komputerowe. Podręcznik z ćwiczeniami. Klasa II</w:t>
            </w:r>
          </w:p>
          <w:p>
            <w:pPr>
              <w:pStyle w:val="Normal"/>
              <w:rPr/>
            </w:pPr>
            <w:r>
              <w:rPr/>
              <w:t>Płyta CD z grami i zabawami edukacyjnym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 S.A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Kształcenie zintegrowane I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anna Białobrze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 A do Z. Klasa III. Podręcznik część 1 . Ćwiczenia części A, B. Ćwiczenia matematyczne. Części 9,10.</w:t>
            </w:r>
          </w:p>
          <w:p>
            <w:pPr>
              <w:pStyle w:val="Normal"/>
              <w:rPr/>
            </w:pPr>
            <w:r>
              <w:rPr/>
              <w:t>Od A do Z. Klasa III. Podręcznik. Część 2. Ćwiczenia. Części C, D. Ćwiczenia do matematyki. Części 11, 12</w:t>
            </w:r>
          </w:p>
          <w:p>
            <w:pPr>
              <w:pStyle w:val="Normal"/>
              <w:rPr/>
            </w:pPr>
            <w:r>
              <w:rPr/>
              <w:t>Ćwiczenia ortograficzne i gramatyczne kl. II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DIDASKO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w klasach 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arah Howell, Lisa Kester-Dodgs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etops 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w klasach 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rall 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2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ęzyk angielski</w:t>
            </w:r>
          </w:p>
          <w:p>
            <w:pPr>
              <w:pStyle w:val="Normal"/>
              <w:jc w:val="center"/>
              <w:rPr/>
            </w:pPr>
            <w:r>
              <w:rPr/>
              <w:t>w klasach I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rall 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nglish Adventure 3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arson Longman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  <w:p>
            <w:pPr>
              <w:pStyle w:val="Normal"/>
              <w:jc w:val="center"/>
              <w:rPr/>
            </w:pPr>
            <w:r>
              <w:rPr/>
              <w:t>w klasach 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Ks.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Kubik Władysław</w:t>
              </w:r>
            </w:hyperlink>
            <w:r>
              <w:rPr>
                <w:b w:val="false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Czarnecka Teresa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 domu i rodzinie Jezusa” -  Podręcznik do religii dla klasy I szkoły podstawowej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domu i rodzinie Jezusa” – zeszyt uczni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  <w:p>
            <w:pPr>
              <w:pStyle w:val="Normal"/>
              <w:jc w:val="center"/>
              <w:rPr/>
            </w:pPr>
            <w:r>
              <w:rPr/>
              <w:t>w klasach 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s.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Kubik Władysław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liscy sercu Jezusa” – Podręcznik do religii dla klasy II szkoły podstawowej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liscy sercu Jezusa” – zeszyt ucznia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ligia </w:t>
            </w:r>
          </w:p>
          <w:p>
            <w:pPr>
              <w:pStyle w:val="Normal"/>
              <w:jc w:val="center"/>
              <w:rPr/>
            </w:pPr>
            <w:r>
              <w:rPr/>
              <w:t>w klasach I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 xml:space="preserve">Ks.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Kubik Władysław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zusowa wspólnota serc” – podręcznik do religii dla klasy III szkoły podstawowej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zusowa wspólnota serc” – zeszyt ucznia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M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ykaz podręczników stosowanych w klasach IV – VI w roku szkolnym 2012/20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800"/>
        <w:gridCol w:w="3346"/>
        <w:gridCol w:w="5528"/>
        <w:gridCol w:w="2013"/>
      </w:tblGrid>
      <w:tr>
        <w:trPr>
          <w:trHeight w:val="51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ca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wa Horwath, Anita Żegle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owa z uśmiechem. Literatura i kultura. Podręcznik do klasy 4 szkoły podstawowej. Słowa z uśmiechem. Nauka o języku i ortografii. Podręcznik z ćwiczeniami do klasy 4. Część 1,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A.</w:t>
            </w:r>
          </w:p>
        </w:tc>
      </w:tr>
      <w:tr>
        <w:trPr>
          <w:trHeight w:val="57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n Grang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t Spot 1. Podręcznik dla szkoły podstawowej </w:t>
            </w:r>
          </w:p>
          <w:p>
            <w:pPr>
              <w:pStyle w:val="Normal"/>
              <w:rPr/>
            </w:pPr>
            <w:r>
              <w:rPr/>
              <w:t>oraz Zeszyt ćwicze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MILLAN</w:t>
            </w:r>
          </w:p>
        </w:tc>
      </w:tr>
      <w:tr>
        <w:trPr>
          <w:trHeight w:val="69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zegorz Wojciechow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czoraj i dziś. Historia i społeczeństwo - podręcznik dla klasy IV szkoły podstaw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z plusem - Matematyka 4. Podręcznik dla klasy czwartej szkoły podstawowej,</w:t>
            </w:r>
          </w:p>
          <w:p>
            <w:pPr>
              <w:pStyle w:val="Normal"/>
              <w:rPr/>
            </w:pPr>
            <w:r>
              <w:rPr/>
              <w:t>Zeszyty ćwiczeń cz. 1-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IE WYDAWNICTWO OŚWIATOWE</w:t>
            </w:r>
          </w:p>
        </w:tc>
      </w:tr>
      <w:tr>
        <w:trPr>
          <w:trHeight w:val="7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in Braun, Wojciech Grajkowski, Marek Więckows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tropach przyrody. Podręcznik dla klasy 4;</w:t>
            </w:r>
          </w:p>
          <w:p>
            <w:pPr>
              <w:pStyle w:val="Normal"/>
              <w:rPr/>
            </w:pPr>
            <w:r>
              <w:rPr/>
              <w:t>Zeszyt ćwicze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>
          <w:trHeight w:val="69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ka B., Mazur C., Klimczewska 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do przyrody dla szkoły podstawowej „Świat wokół nas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styna Górska-Guzik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zyka 4 „Ciekawi świata” – podręcznik. </w:t>
            </w:r>
          </w:p>
          <w:p>
            <w:pPr>
              <w:pStyle w:val="Normal"/>
              <w:rPr/>
            </w:pPr>
            <w:r>
              <w:rPr/>
              <w:t>Muzyka 4 – zeszyt ćwiczeń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>
          <w:trHeight w:val="50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Anita Przybyszewska-Pietrasiak</w:t>
              </w:r>
            </w:hyperlink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kawi świata  - Plastyka” - Podręcznik dla klas 4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Łabec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to działa? Podręcznik z ćwiczeniami do zajęć technicznych dla klas 4-6 szkoły podstaw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bigniew SJ re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Zaproszeni przez Boga” - </w:t>
            </w:r>
            <w:r>
              <w:rPr/>
              <w:t xml:space="preserve"> Podręcznik do religii dla klasy IV szkoły podstaw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komputerow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ł Kę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Lubię to!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odręcznik multimedialny do zajęć komputerowych, klasa 4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  - Podręcznik dla klasy V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utro pójdę w świat” –Zeszyt ćwiczeń dla klasy 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ęcka-Ajchel B., Żelezik 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tupieni 2”- Podręcznik do języka rosyjskiego dla klasy V szkoły podstawowej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>
          <w:trHeight w:val="68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n Grang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 Spot 2. Podręcznik dla szkoły podstawowej</w:t>
            </w:r>
          </w:p>
          <w:p>
            <w:pPr>
              <w:pStyle w:val="Normal"/>
              <w:rPr>
                <w:bCs/>
              </w:rPr>
            </w:pPr>
            <w:r>
              <w:rPr/>
              <w:t>oraz Zeszyt ćwicze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MILLAN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aut 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oja historia 5” - Podręcznik do historii i społeczeństwa dla klasy piątej szkoły podst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łaut 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„</w:t>
            </w:r>
            <w:r>
              <w:rPr/>
              <w:t>Moja historia 6 Część 1” -  Podręcznik do historii i społeczeństwa dla klasy szóstej szkoły podstawowej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., Jucewicz M., Karpiński M., Zarzycki 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 z plusem. Podręcznik dla klasy piątej szkoły podstawowej. Nowa wersja</w:t>
            </w:r>
          </w:p>
          <w:p>
            <w:pPr>
              <w:pStyle w:val="Normal"/>
              <w:rPr>
                <w:bCs/>
              </w:rPr>
            </w:pPr>
            <w:r>
              <w:rPr/>
              <w:t>Zeszyty ćwiczeń cz. 1-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NICTWO OŚWIATOWE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dzielska W., Tuz E. 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świat” - Podręcznik do przyrody dla klasy 5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ka B., Mazur C., Klimczewska 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do przyrody dla szkoły podstawowej „Świat wokół nas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yk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kowska M., Szałko Z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uzyka” - Podręcznik dla klasy IV-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bigniew SJ re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b w:val="false"/>
                <w:bCs w:val="false"/>
              </w:rPr>
              <w:t>„</w:t>
            </w:r>
            <w:r>
              <w:rPr>
                <w:rStyle w:val="StrongEmphasis"/>
                <w:b w:val="false"/>
                <w:bCs w:val="false"/>
              </w:rPr>
              <w:t>Obdarowani przez Boga” -  Podręcznik do religii dla klasy V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polsk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browolska H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utro pójdę w świat. Podręcznik do kształcenia literackiego i językowego dla klasy szóstej szkoły podstawowej wraz z zeszytem ćwiczeń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S. 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rosyjsk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węcka-Ajchel B., Żelezik 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Stupieni 3. Język rosyjski. Podręcznik z ćwiczeniami dla klasy 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iP S. A.</w:t>
            </w:r>
          </w:p>
        </w:tc>
      </w:tr>
      <w:tr>
        <w:trPr>
          <w:trHeight w:val="447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ęzyk angielski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in Granger, Katherine Stannet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 Spot 3. Podręcznik dla szkoły podstawowej</w:t>
            </w:r>
          </w:p>
          <w:p>
            <w:pPr>
              <w:pStyle w:val="Normal"/>
              <w:rPr>
                <w:bCs/>
              </w:rPr>
            </w:pPr>
            <w:r>
              <w:rPr/>
              <w:t>oraz Zeszyt ćwiczeń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CMILLAN 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storia i społeczeństwo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mański M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ja historia 6. Część 2. Podręcznik do historii i społeczeństwa dla klasy szóstej szkoły podstawowej.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yk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owolska M., Jucewicz M Karpiński , Zarzycki 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matyka z plusem. Matematyka 6. Podręcznik dla klasy szóstej szkoły podstawowej. Nowa wersja. </w:t>
            </w:r>
          </w:p>
          <w:p>
            <w:pPr>
              <w:pStyle w:val="Normal"/>
              <w:rPr>
                <w:bCs/>
              </w:rPr>
            </w:pPr>
            <w:r>
              <w:rPr/>
              <w:t>Zeszyty ćwiczeń cz. 1-3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AŃSKIE WYDAWNICTWO OŚWIATOWE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rod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ińska D., Niedzielska W., Tuz E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świat 6” -  Podręcznik do przyrody dla klasy szóstej szkoły podstawowej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.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opka B., Mazur C., Klimczewska A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las do przyrody dla szkoły podstawowej „Świat wokół nas”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PWK</w:t>
            </w:r>
          </w:p>
        </w:tc>
      </w:tr>
      <w:tr>
        <w:trPr>
          <w:trHeight w:val="463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yk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Polkowska, L. Wyszkows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lastyka” - Podręcznik dla klas 4-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ON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ligia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ek Zbigniew SJ re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rPr>
                <w:sz w:val="24"/>
                <w:szCs w:val="24"/>
              </w:rPr>
            </w:pPr>
            <w:r>
              <w:rPr>
                <w:rStyle w:val="StrongEmphasis"/>
                <w:b/>
                <w:bCs w:val="false"/>
                <w:sz w:val="24"/>
                <w:szCs w:val="24"/>
              </w:rPr>
              <w:t>„</w:t>
            </w:r>
            <w:r>
              <w:rPr>
                <w:rStyle w:val="StrongEmphasis"/>
                <w:b/>
                <w:bCs w:val="false"/>
                <w:sz w:val="24"/>
                <w:szCs w:val="24"/>
              </w:rPr>
              <w:t>Przemienieni przez Boga” - Podręcznik do religii dla klasy V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M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techniczn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 Łabeck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to działa? Podręcznik z ćwiczeniami do zajęć technicznych dla klas 4-6 szkoły podstaw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eno.pl/rezultat.php?dep=1&amp;tytul=Kubik W&#322;adys&#322;aw&amp;zyx=a58824ea0e57a07147a6a7d2d09218b5" TargetMode="External"/><Relationship Id="rId3" Type="http://schemas.openxmlformats.org/officeDocument/2006/relationships/hyperlink" Target="http://www.mareno.pl/rezultat.php?dep=1&amp;tytul=Czarnecka Teresa&amp;zyx=a58824ea0e57a07147a6a7d2d09218b5" TargetMode="External"/><Relationship Id="rId4" Type="http://schemas.openxmlformats.org/officeDocument/2006/relationships/hyperlink" Target="http://www.mareno.pl/rezultat.php?dep=1&amp;tytul=Kubik W&#322;adys&#322;aw&amp;zyx=a58824ea0e57a07147a6a7d2d09218b5" TargetMode="External"/><Relationship Id="rId5" Type="http://schemas.openxmlformats.org/officeDocument/2006/relationships/hyperlink" Target="http://www.mareno.pl/rezultat.php?dep=1&amp;tytul=Kubik W&#322;adys&#322;aw&amp;zyx=a58824ea0e57a07147a6a7d2d09218b5" TargetMode="External"/><Relationship Id="rId6" Type="http://schemas.openxmlformats.org/officeDocument/2006/relationships/hyperlink" Target="http://www.podreczniki-gandalf.pl/a/przybyszewska-pietrasiak-anit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2:34:00Z</dcterms:created>
  <dc:creator>Sek1</dc:creator>
  <dc:description/>
  <cp:keywords/>
  <dc:language>en-US</dc:language>
  <cp:lastModifiedBy>JA</cp:lastModifiedBy>
  <cp:lastPrinted>2012-06-12T09:50:00Z</cp:lastPrinted>
  <dcterms:modified xsi:type="dcterms:W3CDTF">2012-08-02T07:55:00Z</dcterms:modified>
  <cp:revision>4</cp:revision>
  <dc:subject/>
  <dc:title>Wykaz podręczników obowiązujących w roku szkolnym 2007/2008</dc:title>
</cp:coreProperties>
</file>