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obowiązujących w roku szkolnym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cenie zintegrowa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600"/>
        <w:gridCol w:w="5040"/>
        <w:gridCol w:w="224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c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zintegrowane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Jolanta Brzózka, Katarzyna Harmak, Kamila Izbińska, Anna Jasiocha, Wiesław W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azem w szkole</w:t>
            </w:r>
            <w:r>
              <w:rPr/>
              <w:t>. Edukacja wczesnoszkolna w klasie 1. Podręcznik z ćwiczeniami. Części 1-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SiP S.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zintegrowane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owolska H., Konieczna A., Wasilewska K., Hanisz J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oła szkoła</w:t>
            </w:r>
            <w:r>
              <w:rPr/>
              <w:t>. Kształcenie zintegrowane w klasie 2. Podręcznik, części 1-3. Matematyka, części 1-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S.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zintegrowane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owolska H. Praca zbior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soła szkoła. Klasa III:</w:t>
            </w:r>
            <w:r>
              <w:rPr/>
              <w:t xml:space="preserve"> Podręcznik i Karty pracy ucznia, część 1 (14/01); Część 2 (180/01); Część 3 (277/01); [Hanisz J.] Matematyka. Karty pracy ucznia, część 1 (14/01); Część 2 (180/01); Część 3 (277/01). Matematyka. Część 1, 2, 3 (wyd. zmienione) (250/03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S.A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w klasach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i 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Adventure 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w klasach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rall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Adventure 2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w klasach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rall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Adventure 3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  <w:p>
            <w:pPr>
              <w:pStyle w:val="Normal"/>
              <w:jc w:val="center"/>
              <w:rPr/>
            </w:pPr>
            <w:r>
              <w:rPr/>
              <w:t>w klasach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Kubik Władysław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Czarnecka Teres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domu i rodzinie Jezusa” -  Podręcznik do religii dla klasy I szkoły podstawowej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domu i rodzinie Jezusa” – zeszyt ucz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  <w:p>
            <w:pPr>
              <w:pStyle w:val="Normal"/>
              <w:jc w:val="center"/>
              <w:rPr/>
            </w:pPr>
            <w:r>
              <w:rPr/>
              <w:t>w klasach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zpet Jan, Jackowiak Danuta r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iscy sercu Jezusa” – Podręcznik do religii dla klasy II szkoły podstawowej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liscy sercu Jezusa” – zeszyt uczni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  <w:p>
            <w:pPr>
              <w:pStyle w:val="Normal"/>
              <w:jc w:val="center"/>
              <w:rPr/>
            </w:pPr>
            <w:r>
              <w:rPr/>
              <w:t>w klasach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zpet Jan, Jackowiak Danuta r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zusowa wspólnota serc” – podręcznik do religii dla klasy III szkoły podstawowej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zusowa wspólnota serc” – zeszyt uczni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ykaz podręczników stosowanych w klasach IV – VI w roku szkolnym 2009/201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0"/>
        <w:gridCol w:w="3600"/>
        <w:gridCol w:w="5138"/>
        <w:gridCol w:w="214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  - Podręcznik dla klasy IV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 – Zeszyt ćwiczeń dla klasy I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ęcka-Ajchel B., Żelezik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upieni 1”- Podręcznik do języka rosyjskiego dla klasy IV szkoły podstawowej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borowska B., Kubrakiewicz I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uperKids 1”-  Podręcznik dla szkoły podstawowej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 POLSK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aut M., Chamczyk H., Miklinowska I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a historia” - Podręcznik do historii i społeczeństwa dla klasy IV. Szkoła podstawowa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OŻAK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M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4 – Matematyka z plusem” - Podręcznik wraz z zeszytami ćwiczeń dla klasy I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AŃSKIE WYDAWNICTWO OŚWIATOWE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yniak M., Augustyniak M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świat” - Podręcznik do przyrody dla klasy 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ŻAK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opka B., Mazur C., Klimczewska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do przyrody dla szkoły podstawowej „Świat wokół nas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Książnica - Atlas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óbczak-Drążek K., Smoczyńska U., Sołtysik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ucz do muzyki” - Podręcznik dla klasy IV-VI szkoły podstawowej. Część I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czyk S. K., Neubart B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lastyka” - Podręcznik dla klas 4-6 szkoły podstawowej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Zbigniew SJ red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Zaproszeni przez Boga” - </w:t>
            </w:r>
            <w:r>
              <w:rPr/>
              <w:t xml:space="preserve"> </w:t>
              <w:br/>
              <w:t>Podręcznik do religii dla klasy IV szkoły podstawow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  - Podręcznik dla klasy V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 – Zeszyt ćwiczeń dla klasy 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ęcka-Ajchel B., Żelezik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upieni 2”- Podręcznik do języka rosyjskiego dla klasy V szkoły podstawowej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borowska B., Kubrakiewicz I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SuperKids 1” - Podręcznik dla szkoły podstawowej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 POLSK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aut M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oja historia 5” - Podręcznik do historii i społeczeństwa dla klasy piątej szkoły podst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ŻAK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M., Karpiński M., Zarzycki 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atematyka 5 – Matematyka z plusem” -  Podręcznik dla klasy piątej szkoły podstawowej z zeszytami ćwicze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NICTWO OŚWIATOWE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dzielska W., Tuz E. M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świat” - Podręcznik do przyrody dla klasy 5.</w:t>
            </w:r>
          </w:p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ój świat” - Zeszyt ucznia do przyrody dla klas 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ŻAK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opka B., Mazur C., Klimczewska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do przyrody dla szkoły podstawowej „Świat wokół nas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Książnica - Atlas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rPr/>
            </w:pPr>
            <w:r>
              <w:rPr/>
              <w:t>Jakóbczak-Drążek K., Smoczyńska U., Sołtysik 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Klucz do muzyki” -  Podręcznik dla klasy IV-VI szkoły podstawowej. Część II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Zbigniew SJ red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„</w:t>
            </w:r>
            <w:r>
              <w:rPr>
                <w:rStyle w:val="StrongEmphasis"/>
                <w:b w:val="false"/>
                <w:bCs w:val="false"/>
              </w:rPr>
              <w:t>Obdarowani przez Boga” -  Podręcznik do religii dla klasy 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tro pójdę w świat. Podręcznik do kształcenia literackiego i językowego dla klasy szóstej szkoły podstawowej wraz z zeszytem ćwiczeń. WSiP S.A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ęcka-Ajchel B., Żelezik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tupieni 3. Język rosyjski. Podręcznik z ćwiczeniami dla klasy 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borowska B., Kubrakiewicz I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SuperKids 2” - Podręcznik dla szkoły podstawowej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 POLSK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aut 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oja historia 6 Część 1” -  Podręcznik do historii i społeczeństwa dla klasy szóstej szkoły podstawowej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ŻAK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mański M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historia 6. Część 2. Podręcznik do historii i społeczeństwa dla klasy szóstej szkoły podstawowej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ŻAK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M., Jucewicz M Karpiński , Zarzycki 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atematyka 6 Matematyka z plusem” - Podręcznik dla klasy szóstej szkoły podstawowej z zeszytami ćwicze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NICTWO OŚWIATOWE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ńska D., Niedzielska W., Tuz E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świat 6” -  Podręcznik do przyrody dla klasy szóstej szkoły podstawowej.</w:t>
            </w:r>
          </w:p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ój świat” - Zeszyt ucznia do przyrody dla klas 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ŻAK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opka B., Mazur C., Klimczewska 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do przyrody dla szkoły podstawowej „Świat wokół nas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Książnica - Atlas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czyk S. K., Neubart B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Plastyka” - Podręcznik dla klas 4-6 szkoły podstawowej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Zbigniew SJ red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„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Przemienieni przez Boga” - Podręcznik do religii dla klasy V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no.pl/rezultat.php?dep=1&amp;tytul=Kubik W&#322;adys&#322;aw&amp;zyx=a58824ea0e57a07147a6a7d2d09218b5" TargetMode="External"/><Relationship Id="rId3" Type="http://schemas.openxmlformats.org/officeDocument/2006/relationships/hyperlink" Target="http://www.mareno.pl/rezultat.php?dep=1&amp;tytul=Czarnecka Teresa&amp;zyx=a58824ea0e57a07147a6a7d2d09218b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9:00Z</dcterms:created>
  <dc:creator>Sek1</dc:creator>
  <dc:description/>
  <cp:keywords/>
  <dc:language>en-US</dc:language>
  <cp:lastModifiedBy>Sek1</cp:lastModifiedBy>
  <cp:lastPrinted>2009-07-03T12:37:00Z</cp:lastPrinted>
  <dcterms:modified xsi:type="dcterms:W3CDTF">2009-07-03T10:37:00Z</dcterms:modified>
  <cp:revision>40</cp:revision>
  <dc:subject/>
  <dc:title>Wykaz podręczników obowiązujących w roku szkolnym 2007/2008</dc:title>
</cp:coreProperties>
</file>