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nr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 Uchwały Nr 3/0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ady Pedagogicznej SP NR 5 w Zambrowie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 dnia 31 marca 2008 roku</w:t>
      </w:r>
    </w:p>
    <w:p>
      <w:pPr>
        <w:pStyle w:val="Heading"/>
        <w:rPr>
          <w:sz w:val="28"/>
        </w:rPr>
      </w:pPr>
      <w:r>
        <w:rPr>
          <w:sz w:val="28"/>
        </w:rPr>
        <w:t>SZKOLNY ZESTAW PROGRAMÓW NAUCZANIA</w:t>
      </w:r>
    </w:p>
    <w:p>
      <w:pPr>
        <w:pStyle w:val="Heading"/>
        <w:rPr/>
      </w:pPr>
      <w:r>
        <w:rPr>
          <w:sz w:val="24"/>
        </w:rPr>
        <w:t>obowiązujący od 1 września 2008 roku</w:t>
      </w:r>
    </w:p>
    <w:p>
      <w:pPr>
        <w:pStyle w:val="Normal"/>
        <w:ind w:left="-709" w:firstLine="709"/>
        <w:jc w:val="center"/>
        <w:rPr>
          <w:sz w:val="22"/>
        </w:rPr>
      </w:pPr>
      <w:r>
        <w:rPr>
          <w:sz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1"/>
        <w:gridCol w:w="1688"/>
        <w:gridCol w:w="2143"/>
        <w:gridCol w:w="4998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mer w szkolnym zestawi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dmiot (blok przedmiotowy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Nr programu MEN/program aut., data dopusz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Nazwa programu nauczania /wydawnictwo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PN 1/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Kształcenie zintegrowan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DKW-4014-267/99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rogram wczesnoszkolnej zintegrowanej edukacji XXI wieku, Jadwiga Hanisz/ WSiP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PN 2/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ztałceni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integrowan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gram autorsk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p. 30.08.2004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„</w:t>
            </w:r>
            <w:r>
              <w:rPr>
                <w:sz w:val="22"/>
                <w:szCs w:val="16"/>
              </w:rPr>
              <w:t>Elementy edukacji informatycznej dla uczniów klasy III szkoły podstawowej” – A. Szeligowski i A. Jastrzębski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PN 3/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ztałcenie zintegrowa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Język angielski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KW-4014-7/00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6"/>
              </w:rPr>
              <w:t>Program nauczania języka angielskiego dla klas I-III Ewa Lewandowska, Barbara Maciszewska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PN 4/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lig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klasach I-II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-1-01/1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ręczniki do nauczania religii rzymsko - katolickiej na terenie całej Polski, z zachowaniem praw biskupów diecezjalnych.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PN 5/0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ształcenie zintegrowa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II 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ogram autorski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p. 30.03.2005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rogram wczesnoszkolnej zintegrowanej edukacji dla klas I-III rozszerzony o treści teatralne „Przyroda z teatrem” – Pani J. Choińska</w:t>
            </w:r>
          </w:p>
        </w:tc>
      </w:tr>
    </w:tbl>
    <w:p>
      <w:pPr>
        <w:pStyle w:val="Normal"/>
        <w:ind w:left="-709" w:firstLine="709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709"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620"/>
        <w:gridCol w:w="2160"/>
        <w:gridCol w:w="50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mer w szkolnym zestaw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dmiot (blok przedmiotow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r programu MEN/program aut.,data dopusz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1"/>
              <w:rPr/>
            </w:pPr>
            <w:r>
              <w:rPr/>
              <w:t>Nazwa programu nauczania /wydawnictw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PN 6/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ęzyk pol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KW-4014-34/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6"/>
              </w:rPr>
              <w:t>Słowa jak klucze, Teresa Bugajska, Maria Gudro, Małgorzata Małachowska, Elżbieta Tomińska, Grażyna Witak-Wcisło, Teresa Zawisza-Chlebowska WSiP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PN 7/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isto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KOS-5002-7/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oja historia. Program nauczania historii w klasach IV-VI szkoły podstawowej. Tomasz Maćkowski/ Wydaw. M. ROŻA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PN 8/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ęzyk rosyjsk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klasach IV-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KOS-5002-49/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języka rosyjskiego w klasach IV-VI szkoły podstawowej. Kurs dla początkujących. Beata Gawęcka-Ajchel</w:t>
              <w:br/>
            </w:r>
            <w:r>
              <w:rPr>
                <w:bCs/>
                <w:sz w:val="22"/>
                <w:szCs w:val="22"/>
              </w:rPr>
              <w:t>Wydawnictwa Szkolne i Pedagogiczne S. A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PN 9/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ęzyk rosyjsk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klasach 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KW-4014-266/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nauczania języka rosyjskiego w szkole podstawowej w klasach 4 - 6 Dorota Dziewanowska, Władysław Figarski, Joanna Gregorczyk</w:t>
              <w:br/>
            </w:r>
            <w:r>
              <w:rPr>
                <w:bCs/>
                <w:sz w:val="22"/>
                <w:szCs w:val="22"/>
              </w:rPr>
              <w:t>Wydawnictwa Szkolne i Pedagogiczne S.A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PN 10/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ęzyk angielsk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KOS-5002-9/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nauczania języka angielskiego - kurs dla początkujących i kontynuujących w klasach 4-6 szkoły podstawowej z przykładami z "Superkids". </w:t>
            </w:r>
            <w:r>
              <w:rPr>
                <w:bCs/>
                <w:sz w:val="22"/>
                <w:szCs w:val="22"/>
              </w:rPr>
              <w:t>Wydawnictwo Macmillan Polska.</w:t>
            </w:r>
          </w:p>
        </w:tc>
      </w:tr>
      <w:tr>
        <w:trPr>
          <w:trHeight w:val="6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PN 12/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yrod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KW-4014-49/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Przyroda. Program nauczania przedmiotu blokowego w kl. IV-VI szkoły podstawowej „Mój świat” M. Augustyniak, M. Augustyniak. Wydawnictwo M. Rożak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PN 13/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tematy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KW-4014-138/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atematyka z plusem, Marta Jucewicz, Marcin Karpiński, Jacek Lech / Gdańskie Wydawnictwo Oświatowe</w:t>
            </w:r>
          </w:p>
        </w:tc>
      </w:tr>
      <w:tr>
        <w:trPr>
          <w:trHeight w:val="4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PN 14/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uzy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KW-4014-155/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Muzyka, Ilona Pisarkiewicz W S i P S.A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PN 15/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sty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KW-4014-152/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lastyka</w:t>
            </w:r>
            <w:r>
              <w:rPr>
                <w:sz w:val="22"/>
                <w:szCs w:val="16"/>
              </w:rPr>
              <w:t>, Stanisław Krzysztof Stopczyk, Barbara Neubart / WSiP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PN 16/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formatyk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klasach IV-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KW-4014-5/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6"/>
              </w:rPr>
              <w:t>Informatyka 2000, Janusz Białowąs, Katarzyna Chmielewska, Alojzy Drogowski, Elżbieta Figielska- Pezda, Małgorzata Mordaka, Agencja Wydawniczo-Reklamowa CZARNY KRU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PN 17/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ch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KOS-4014-19/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gram nauczania techniki z wychowaniem komunikacyjnym w szkole podstawowej (klasy IV-VI)., Leszek Bakun  ART-SZKOL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PN 18/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chowanie fizy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KW-4014-68/9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utorski program wychowania fizycznego, Alicja Romanowska / </w:t>
              <w:br/>
              <w:t>Wydawnictwo Korepetytor M. Gałczyński,</w:t>
            </w:r>
          </w:p>
        </w:tc>
      </w:tr>
      <w:tr>
        <w:trPr>
          <w:trHeight w:val="4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PN 19/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ligi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klasach IV-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-2-01/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ęczniki do nauczania religii rzymsko - katolickiej na terenie całej Polski, z zachowaniem praw biskupów diecezjalnych.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709" w:firstLine="709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3:25:00Z</dcterms:created>
  <dc:creator/>
  <dc:description/>
  <cp:keywords/>
  <dc:language>en-US</dc:language>
  <cp:lastModifiedBy>Laptop</cp:lastModifiedBy>
  <cp:lastPrinted>2007-05-24T14:46:00Z</cp:lastPrinted>
  <dcterms:modified xsi:type="dcterms:W3CDTF">2008-08-23T06:58:00Z</dcterms:modified>
  <cp:revision>16</cp:revision>
  <dc:subject/>
  <dc:title> </dc:title>
</cp:coreProperties>
</file>