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ozdział VIII</w:t>
      </w:r>
      <w:r>
        <w:rPr/>
        <w:t xml:space="preserve"> </w:t>
      </w:r>
    </w:p>
    <w:p>
      <w:pPr>
        <w:pStyle w:val="Normal"/>
        <w:jc w:val="center"/>
        <w:rPr/>
      </w:pPr>
      <w:bookmarkStart w:id="0" w:name="rozdział8"/>
      <w:bookmarkEnd w:id="0"/>
      <w:r>
        <w:rPr/>
        <w:t>ZASADY WEWNĄTRZSZKOLNEGO OCENIANIA UCZNIÓW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rozdział8"/>
      <w:bookmarkStart w:id="2" w:name="rozdział8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cenianiu podlegają:</w:t>
      </w:r>
    </w:p>
    <w:p>
      <w:pPr>
        <w:pStyle w:val="Normal"/>
        <w:spacing w:lineRule="auto" w:line="360"/>
        <w:ind w:firstLine="540"/>
        <w:rPr/>
      </w:pPr>
      <w:r>
        <w:rPr/>
        <w:t>1) osiągnięcia edukacyjne ucznia;</w:t>
      </w:r>
    </w:p>
    <w:p>
      <w:pPr>
        <w:pStyle w:val="Normal"/>
        <w:spacing w:lineRule="auto" w:line="360"/>
        <w:ind w:firstLine="540"/>
        <w:rPr>
          <w:bCs/>
        </w:rPr>
      </w:pPr>
      <w:r>
        <w:rPr/>
        <w:t>2) zachowanie ucz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/>
        <w:t>Ocenianie osiągnięć edukacyjnych ucznia polega na rozpoznawaniu przez nauczycieli poziomu i postępów w opanowaniu przez ucznia wiadomości i umiejętności w stosunku do wymagań edukacyjnych wynikających z podstawy programowej, określonej w odrębnych przepisach, i realizowanych w szkole programów nauczania, uwzględniających tę podstaw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/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Ocenianie wewnątrzszkolne ma na cel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40"/>
        <w:jc w:val="both"/>
        <w:rPr>
          <w:bCs/>
        </w:rPr>
      </w:pPr>
      <w:r>
        <w:rPr>
          <w:bCs/>
        </w:rPr>
        <w:t>informowanie ucznia o poziomie jego osiągnięć edukacyjnych i jego zachowaniu oraz o postępach w tym zakres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40"/>
        <w:jc w:val="both"/>
        <w:rPr>
          <w:bCs/>
        </w:rPr>
      </w:pPr>
      <w:r>
        <w:rPr>
          <w:bCs/>
        </w:rPr>
        <w:t>udzielanie uczniowi pomocy w samodzielnym planowaniu swojego rozwoj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40"/>
        <w:jc w:val="both"/>
        <w:rPr>
          <w:bCs/>
        </w:rPr>
      </w:pPr>
      <w:r>
        <w:rPr>
          <w:bCs/>
        </w:rPr>
        <w:t>motywowanie ucznia do dalszych postępów w nauce i zachowa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40"/>
        <w:jc w:val="both"/>
        <w:rPr>
          <w:bCs/>
        </w:rPr>
      </w:pPr>
      <w:r>
        <w:rPr>
          <w:bCs/>
        </w:rPr>
        <w:t>dostarczenie rodzicom (prawnym opiekunom) i nauczycielom informacji o postępach, trudnościach w nauce, zachowaniu oraz specjalnych uzdolnieniach ucz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40"/>
        <w:jc w:val="both"/>
        <w:rPr>
          <w:bCs/>
        </w:rPr>
      </w:pPr>
      <w:r>
        <w:rPr>
          <w:bCs/>
        </w:rPr>
        <w:t>umożliwienie nauczycielom doskonalenia organizacji i metod pracy dydaktyczno – wychowawczej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uczyciele na początku każdego roku szkolnego informują uczniów oraz ich rodziców (prawnych opiekunów) o wymaganiach edukacyjnych, sposobach sprawdzania osiągnięć edukacyjnych oraz warunkach i trybie uzyskania wyższej niż przewidywana rocznej oceny klasyfikacyjnej z obowiązkowych i dodatkowych zajęć eduk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Oceny są jawne dla ucznia i jego rodziców (prawnych opiekunów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 wniosek ucznia lub jego rodzica (prawnego opiekuna) sprawdzone i ocenione pisemne prace kontrolne oraz inna dokumentacja dotycząca oceniania ucznia jest udostępniana uczniowi lub jego rodzice (opiekun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 wniosek ucznia lub jego rodzica (prawnego opiekuna) nauczyciel ustalający ocenę uzasadnia 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 jest zobowiązany, na podstawie opinii poradni psychologiczno – pedagogicznej w tym poradni specjalistycznej, dostosować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5a.</w:t>
      </w:r>
      <w:r>
        <w:rPr/>
        <w:t xml:space="preserve"> W przypadku ucznia posiadającego orzeczenie o potrzebie kształcenia specjalnego albo indywidualnego nauczania dostosowanie wymagań edukacyjnych, o których mowa w ust. 5, do indywidualnych potrzeb psychofizycznych i edukacyjnych ucznia może nastąpić na podstawie tego orze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Dyrektor szkoły zwalnia ucznia z zajęć z wychowania fizycznego lub informatyki na podstawie opinii o ograniczonych możliwościach ucznia uczestniczenia w tych zajęciach, wydanej przez lekarza, na czas określony w tej opinii. Jeżeli okres zwolnienia uniemożliwia ustalenie śródrocznej lub rocznej oceny klasyfikacyjnej, w dokumentacji przebiegu nauczania wpisuje się „zwolniony” albo „zwolnion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Dyrektor szkoły, na wniosek rodziców (prawnych opiekunów) oraz na podstawie opinii  poradni psychologiczno-pedagogicznej, w tym poradni specjalistycznej, zwalnia do końca danego etapu edukacyjnego ucznia z wadą słuchu, z głęboką dysleksją rozwojową, z afazją ze sprzężonymi niepełnosprawnościami lub z autyzmem, w tym z zespołem Aspergera, z nauki drugiego języka obcego. W przypadku ucznia posiadającego orzeczenie o potrzebie kształcenia specjalnego albo indywidualnego nauczania zwolnienie z nauki drugiego języka obcego może nastąpić na podstawie tego orzeczenia. W przypadku zwolnienia ucznia z nauki drugiego języka obcego w dokumentacji przebiegu nauczania zamiast oceny klasyfikacyjnej wpisuje się "zwolniony" lub „zwolnion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k szkolny składa się z dwóch okresów. Klasyfikację śródroczną przeprowadza się w ostatnim tygodniu pierwszego okresu, a klasyfikowanie roczne odbywa się nie wcześniej niż na dwa tygodnie przed terminem zakończenie rocznych zajęć dydaktyczno – wychowawczych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 miesiąc przed śródrocznym i rocznym klasyfikacyjnym posiedzeniem Rady Pedagogicznej wychowawca danej klasy I – III ma obowiązek poinformować rodziców (prawnych opiekunów) o nieopanowaniu przez ucznia podstawowych wymagań edukacyjnych. Informację rodzice potwierdzają podpisem w dzienniku lekcyjn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Na dwa tygodnie przed rocznym klasyfikacyjnym posiedzeniem rady pedagogicznej poszczególni wychowawcy klas IV- VI są zobowiązani poinformować ucznia (a za jego pośrednictwem jego rodziców lub prawnych opiekunów) o przewidywanych ocenach klasyfikacyj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O przewidywanych ocenach niedostatecznych wychowawcy klas IV – VI informują rodziców w formie pisemnej na miesiąc przed rocznym (śródrocznym) klasyfikacyjnym posiedzeniem plenarnym rady pedagog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Oceny klasyfikacyjne ustalają nauczyciele prowadzący poszczególne zajęcia edukacyjne. W oddziałach integracyjnych (dla uczniów posiadających orzeczenie o potrzebie kształcenia specjalnego) nauczyciel prowadzący dane zajęcia edukacyjne, po zasięgnięciu opinii nauczyciela współorganizującego kształcenie integra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Ustalona przez nauczyciela niedostateczna roczna ocena klasyfikacyjna może być zmieniona tylko w wyniku egzaminu poprawkowego lub sprawdzianu wiedzy i umiejętności ucz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klasach I – III klasyfikacyjna ocena śródroczna i roczna mają formę opis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Śródroczna ocena opisowa powinna zawierać informacje, wskazówki dla ucznia i jego rodziców o stopniu opanowania wiedzy i umiejętności oraz o postępach w rozwoju procesów poznawczych ucznia i kierunku dalszej pracy dziec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ocenianiu bieżącym ustala się symbole cyfrowe od 1 do 6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6” otrzymuje uczeń, który wykazuje się wiadomościami i umiejętnościami wykraczającymi ponad program i tematykę zajęć eduk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5” otrzymuje uczeń, który wykonuje zadania samodzielnie i bezbłędn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4”otrzymuje uczeń, jeśli przy samodzielnym wykonywaniu zadań popełnia sporadyczne błęd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3”otrzymuje uczeń, który przy wykonywaniu zadań wymaga pomocy nauczyciel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2”otrzymuje uczeń, jeśli pracuje wyłącznie z pomocą nauczyciel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1”otrzymuje uczeń, gdy nie wykona zadań nawet z pomocą nauczyciel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W przypadku zwolnienia ucznia z zajęć wychowania fizycznego w ocenie opisowej wpisuje się słowo „zwolniony”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Począwszy od klasy IV oceny bieżące i klasyfikacyjne ustala się wg skali: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stopień celujący                       -  6;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stopień bardzo dobry               -  5;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stopień dobry                           -  4;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stopień dostateczny                  - 3;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stopień dopuszczający             -  2;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stopień niedostateczny             -  1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Skala ocen bieżących może być poszerzona o plus (+) i minus (-) z wyłączeniem stopni: celującego i niedostateczn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. Przyjmuje się następujące ogólne kryteria wystawiania ocen z zajęć edukacyjnych w klasach IV - V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30" w:leader="none"/>
        </w:tabs>
        <w:autoSpaceDE w:val="false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  <w:t xml:space="preserve">stopień celujący - otrzymuje uczeń, który posiadł wiedzę i umiejętności znacznie wykraczające poza program nauczania w danej klasie. Samodzielnie i twórczo rozwija własne uzdolnienia oraz biegle posługuje się zdobytymi wiadomościami w rozwiązywaniu problemów teoretycznych lub praktycznych wynikających z programu nauczania danej klasy, proponuje rozwiązania nietypowe, rozwiązuje zadania wykraczające poza program nauczania tej klasy, osiąga sukcesy w konkursach i zawodach sport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30" w:leader="none"/>
        </w:tabs>
        <w:autoSpaceDE w:val="false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  <w:t xml:space="preserve">stopień bardzo dobry - otrzymuje uczeń, który opanował pełny zakres wiedzy i umiejętności określony programem nauczania w danej klasie oraz sprawnie posługuje się zdobytymi wiadomościami, samodzielnie rozwiązuje problemy teoretyczne i praktyczne ujęte w programie nauczania, potrafi zastosować posiadaną wiedzę do rozwiązywania zadań i problemów w nowych sytuacja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30" w:leader="none"/>
        </w:tabs>
        <w:autoSpaceDE w:val="false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  <w:t xml:space="preserve">stopień dobry - otrzymuje uczeń, który nie opanował w pełni wiadomości określonych programem nauczania w danej klasie, ale jego wiedza wykracza poza wiadomości podstawow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30" w:leader="none"/>
        </w:tabs>
        <w:autoSpaceDE w:val="false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  <w:t xml:space="preserve">stopień dostateczny - otrzymuje uczeń, który opanował wiadomości i umiejętności przewidziane przez program nauczania w danej klasie, rozwiązuje typowe zadania teoretyczne lub praktyczne o średnim stopniu trudn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30" w:leader="none"/>
        </w:tabs>
        <w:autoSpaceDE w:val="false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  <w:t xml:space="preserve">stopień dopuszczający - otrzymuje uczeń, który ma braki w opanowaniu podstawowych wiadomości i umiejętności, ale braki te nie uniemożliwiają mu uzyskania podstawowej wiedzy w ciągu dalszej nauki, wykonuje zadania teoretyczne i praktyczne, typowe, o niewielkim stopniu trudn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30" w:leader="none"/>
        </w:tabs>
        <w:autoSpaceDE w:val="false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  <w:t xml:space="preserve">stopień niedostateczny - otrzymuje uczeń, który nie opanował podstawowych wiadomości i umiejętności przewidzianych w programie nauczania danej klasy, a braki w wiadomościach uniemożliwiają dalsze zdobywanie wiedzy z tego przedmiotu, uczeń nie jest w stanie wykonać rozwiązywać zadań o niewielkim (elementarnym) stopniu trudności. 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9. Szczegółowe wymagania edukacyjne na dany stopień z poszczególnych zajęć edukacyjnych określa nauczyciel danego przedmiotu uwzględniając poziom i postępy w opanowaniu przez ucznia wiadomości i umiejętności wynikających z programów nauczania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10. Przy ustalaniu oceny z wychowania fizycznego, techniki, plastyki i muzyki bierze się pod uwagę w szczególności wysiłek wkładany przez ucznia w wywiązywanie się z obowiązków wynikających ze specyfiki tych zaję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reślony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1a. skreślo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niowie klas piątych i szóstych uczestniczą w zajęciach edukacyjnych – „Wychowanie do życia w rodzinie”. Udział w zajęciach nie podlega ocenie i nie ma wpływu na promocję ucznia do klasy programowo wyższej ani na ukończenie szkoły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12a. Uczeń nie bierze udziału w zajęciach, jeżeli jego rodzice (prawni opiekunowie) zgłoszą dyrektorowi szkoły w formie pisemnej rezygnację z udziału ucznia w zajęciach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13. Ustala się okres adaptacji dla uczniów klas IV – wrzesień jest wolny od wystawiania ocen niedostatecznych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14. Jeżeli w wyniku śródrocznej klasyfikacji stwierdza się, że poziom osiągnięć edukacyjnych ucznia uniemożliwia lub utrudnia kontynuowanie nauki nauczyciel przedmiotu określa formy pomocy stwarzające uczniowi szansę uzupełnienia braków. O planowanych formach pomocy informuje wychowawcę ucznia, rodziców (prawnych opiekunów) oraz dyrektora szkoł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.</w:t>
      </w:r>
    </w:p>
    <w:p>
      <w:pPr>
        <w:pStyle w:val="Normal"/>
        <w:numPr>
          <w:ilvl w:val="2"/>
          <w:numId w:val="11"/>
        </w:numPr>
        <w:spacing w:lineRule="auto" w:line="360"/>
        <w:rPr>
          <w:bCs/>
        </w:rPr>
      </w:pPr>
      <w:r>
        <w:rPr>
          <w:bCs/>
        </w:rPr>
        <w:t>Ustalenie ocen klasyfikacyjnych śródrocznych (rocznych) z obowiązkowych i dodatkowych zajęć edukacyjnych w szkole odbywa się z zachowaniem zasady obiektywizmu i uwzględnieniem: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oceny stopnia opanowania wiadomości i umiejętności wynikających z realizowanego programu nauczania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możliwości i indywidualnych predyspozycji ucznia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wkładu pracy indywidualnej ucznia w realizację obowiązków wynikających ze specyfiki danych zajęć edukacyjnych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umiejętności wykorzystania wiedzy w praktyce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osiąganych postępów w opanowaniu treści programowych i umiejętności praktycznych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umiejętności skutecznego komunikowania się w różnych sytuacjach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umiejętności pracy zespołowej, planowania i organizowania procesu własnego uczenia się, rozwiązywania problemów w sposób twórczy 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poziomu prac pisemnych, twórczych, odtwórczych, sprawdzianów, testów, prac klasowych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umiejętności zastosowania słownictwa i pojęć typowych dla danych zajęć edukacyjnych;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 xml:space="preserve">osiąganych wyników w konkursach, zawodach i przeglądach.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Pomiar osiągnięć uczniów odbywa się za pomocą narzędzi właściwych dla danego przedmiotu, m.in. poprzez :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sprawdziany pisemne, testy, kartkówki (z zakresu trzech tematów)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wypowiedzi ustne i pisemne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wypracowania pisemne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obowiązkowe i nadobowiązkowe prace domowe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zeszyt przedmiotowy i zeszyt ćwiczeń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aktywność i osiągnięcia obserwowane podczas zajęć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ćwiczenia praktyczne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udział i osiągnięcia w zawodach, konkursach itp.,</w:t>
      </w:r>
    </w:p>
    <w:p>
      <w:pPr>
        <w:pStyle w:val="Normal"/>
        <w:numPr>
          <w:ilvl w:val="3"/>
          <w:numId w:val="11"/>
        </w:numPr>
        <w:spacing w:lineRule="auto" w:line="360"/>
        <w:ind w:left="720" w:hanging="360"/>
        <w:rPr>
          <w:bCs/>
        </w:rPr>
      </w:pPr>
      <w:r>
        <w:rPr>
          <w:bCs/>
        </w:rPr>
        <w:t>prace wykonywane w zespole i indywidualni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Sprawdziany pisemne są zapowiadane z co najmniej tygodniowym wyprzedzeniem. Ich terminy uzgodnione z uczniami i odnotowane w dzienniku lekcyj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Częstotliwość sprawdzianów w klasach I – III ustala nauczyciel, dostosowując ich liczbę do możliwości psychofizycznych uczn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 klasach IV – VI mogą odbyć się dwa sprawdziany pisemne w ciągu tygodnia, w tym tylko jeden w ciągu d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artkówka z ostatniego tematu nie musi być zapowiadana. Ich ilość w ciągu dnia nie jest ograniczona. Kartkówkę z trzech ostatnich tematów nauczyciel zapowiada i wpisuje informację w dzienniku. Ilość takich kartkówek jest ograniczona do dwóch w ciągu d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ace klasowe są obowiązkowe dla wszystkich uczniów danej klasy. Jeśli uczeń jest nieobecny w szkole w dniu pracy klasowej, to powinien ją napisać w dwutygodniowym okresie od daty oddania prac, w terminie uzgodnionym z nauczyciel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isemny sprawdzian powinien być sprawdzony w ciągu czternastu dni i przedstawiony do wglądu uczniom oraz ich rodzicom (prawnym opiekunom) – zgodnie z ustalonymi przez nauczyciela zasad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Ocenione prace twórcze, np. literackie (klasowe i domowe) powinny być opatrzone pisemnym komentarz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Cs/>
        </w:rPr>
        <w:t>Nauczyciel ma obowiązek przechowywać pisemne sprawdziany uczniów do końca roku szk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o co najmniej dwutygodniowej i usprawiedliwionej nieobecności uczeń ma prawo do tygodniowego zwolnienia z pisemnych sprawdzian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odrobienie pracy domowej, brak zeszytu ćwiczeń lub zeszytu przedmiotowego może być podstawą do ustalenia bieżącej oceny niedostatecznej, jeżeli sytuacja powtarza się tak często, że w znacznym stopniu utrudnia proces nauczania – uczenia si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Za wykonanie pracy nadobowiązkowej nauczyciel może wystawić uczniowi ocenę: celującą, bardzo dobrą lub dobrą. Brak lub błędne wykonanie pracy nadobowiązkowej nie może być podstawą do ustalenia oceny dostatecznej i niżs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Ocenianie osiągnięć edukacyjnych uczniów powinno odbywać się systematycznie w ciągu semestru szkolnego. Oceny powinny być wystawiane z uwzględnieniem różnych form aktywności szkolnej uczniów na zajęciach edukacyjnych w obecności uczniów. Oceny z prac kontrolnych wpisywane są do dziennika czerwonym kolorem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Wychowawca klasy na początku każdego roku szkolnego informuje uczniów i rodziców (prawnych opiekunów) o warunkach, sposobie i kryteriach oceniania zachowania oraz</w:t>
      </w:r>
      <w:r>
        <w:rPr>
          <w:b/>
        </w:rPr>
        <w:t xml:space="preserve"> </w:t>
      </w:r>
      <w:r>
        <w:rPr>
          <w:bCs/>
        </w:rPr>
        <w:t>warunkach i trybie uzyskania wyższej niż przewidywana rocznej oceny klasyfikacyjnej zachowania.</w:t>
      </w:r>
    </w:p>
    <w:p>
      <w:pPr>
        <w:pStyle w:val="Normal"/>
        <w:spacing w:lineRule="auto" w:line="360"/>
        <w:rPr/>
      </w:pPr>
      <w:r>
        <w:rPr/>
        <w:t>1a.  Zachowanie ucznia oceniane jest w następujących aspektach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ywiązywanie się z obowiązków uczni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ostępowanie zgodnie z dobrem społeczności szkolnej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bałość o honor i tradycje szkoły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bałość o piękno mowy ojczystej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bałość o bezpieczeństwo i zdrowie własne oraz innych osób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godne i kulturalne zachowanie się w szkole i poza nią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kazywanie szacunku innym osob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Śródroczną i roczną ocenę klasyfikacyjną zachowania ustala wychowawca po zasięgnięciu opinii nauczycieli, uczniów i ocenianego ucz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ceny klasyfikacyjne z zajęć edukacyjnych nie mogą mieć wpływu na ocenę klasyfikacyjną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cena klasyfikacyjna zachowania nie ma wpływu na oceny klasyfikacyjne z zajęć edukacyjnych oraz na promocję do klasy programowo wyższej lub ukończenie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 klasach I – III śródroczne i roczne oceny klasyfikacyjne zachowania są ocenami opisowymi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zczegółowe kryteria oceniania zachowania uczniów klas I – III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3"/>
        </w:numPr>
        <w:spacing w:lineRule="auto" w:line="360"/>
        <w:ind w:left="1260" w:hanging="540"/>
        <w:rPr>
          <w:bCs/>
        </w:rPr>
      </w:pPr>
      <w:r>
        <w:rPr>
          <w:bCs/>
        </w:rPr>
        <w:t>Zachowanie bezpieczeństwa i zdrow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spacing w:lineRule="auto" w:line="360"/>
        <w:ind w:left="1800" w:hanging="540"/>
        <w:rPr>
          <w:bCs/>
        </w:rPr>
      </w:pPr>
      <w:r>
        <w:rPr>
          <w:bCs/>
        </w:rPr>
        <w:t>przestrzega zasady bezpieczeństwa w szkol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spacing w:lineRule="auto" w:line="360"/>
        <w:ind w:left="1800" w:hanging="540"/>
        <w:rPr>
          <w:bCs/>
        </w:rPr>
      </w:pPr>
      <w:r>
        <w:rPr>
          <w:bCs/>
        </w:rPr>
        <w:t>zna zasady ruchu drog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spacing w:lineRule="auto" w:line="360"/>
        <w:ind w:left="1800" w:hanging="540"/>
        <w:rPr>
          <w:bCs/>
        </w:rPr>
      </w:pPr>
      <w:r>
        <w:rPr>
          <w:bCs/>
        </w:rPr>
        <w:t>dba o higienę osobist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spacing w:lineRule="auto" w:line="360"/>
        <w:ind w:left="1800" w:hanging="540"/>
        <w:rPr>
          <w:bCs/>
        </w:rPr>
      </w:pPr>
      <w:r>
        <w:rPr>
          <w:bCs/>
        </w:rPr>
        <w:t>chętnie uczestniczy w zajęciach ruchowych i grach sport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Współdziała w grup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przestrzega normy społeczne w klasie i szkol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potrafi podporządkować się grupie w pracy zespoł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chętnie udziela pomocy inn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wyróżnia się kulturą osobist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Organizowanie własnej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posiada potrzebne przyb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pracuje w skupieni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pracuje samodziel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bCs/>
        </w:rPr>
      </w:pPr>
      <w:r>
        <w:rPr>
          <w:bCs/>
        </w:rPr>
        <w:t>kończy rozpoczęte zad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Wychowawca klasy informuje uczniów (w formie pisemnej) o przewidywanej ocenie zachowania na dwa tygodnie przed klasyfikacyjnym posiedzeniem rady pedagogicznej. Uczeń natomiast zobowiązany jest przekazać informację rodzicom (prawnym opiekun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cena zachowania ucznia ustalona przez wychowawcę jest ostateczna i tylko w przypadku naruszenia przepisów dotyczących trybu jej ustalenia może być zmieniona w sposób ustalony w Statu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cząwszy od klasy IV śródroczna i roczna ocena zachowania dokonywana jest wg następującej ska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wzor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bardzo dob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dob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popra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bCs/>
        </w:rPr>
        <w:t>nieodpowied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nagan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W klasach IV - VI obowiązuje punktowy system oceniania zachowania zgodnie z poniższą tabel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Y DODATNIE ZA POZYTYWNE PRZEJAWY Z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100"/>
        <w:gridCol w:w="1440"/>
        <w:gridCol w:w="3060"/>
      </w:tblGrid>
      <w:tr>
        <w:trPr>
          <w:trHeight w:val="6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. STOSUNEK DO OBOWIĄZKÓW </w:t>
            </w:r>
            <w:r>
              <w:rPr>
                <w:b/>
              </w:rPr>
              <w:t>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ywna działalność na rzecz szkoły (np. na rzecz świetlicy, biblioteki, estetyki szkoły itp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ywne sprawowanie funkcji w Samorządzie Uczniow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5 – 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Jednorazowo 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Opiekun SU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ywne sprawowanie funkcji w samorządzie klas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 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wiązanie się z przyjętych na siebie obowiązków (np. organizacja imprez klasowych, wykonanie gazetek klasowych, pomocy dydaktycznych, przygotowanie materiałów na godziny wychowawcz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dokumentowana pomoc koleżeńska w nau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Jedn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STĘPOWANIE ZGODNE Z DOBREM SPOŁECZNOŚCI SZKO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ktywny udział w przygotowaniu i przeprowadzeniu uroczystości </w:t>
              <w:br/>
              <w:t>i imprez szko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ywny udział w przygotowaniu materiałów i wydawaniu gazetki szkol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Jednorazowo 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Opiekun gazetki 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ywny udział w zajęciach pozalekcyjnych (systematyczne uczęszczanie i udział w konkursac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azowo za każdą formę</w:t>
            </w:r>
          </w:p>
          <w:p>
            <w:pPr>
              <w:pStyle w:val="Normal"/>
              <w:jc w:val="center"/>
              <w:rPr/>
            </w:pPr>
            <w:r>
              <w:rPr/>
              <w:t>Nauczyciel prowadzący</w:t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bałość o estetykę klasopracowni (np. sprzątanie i porządkowanie klas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- 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az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ychowawca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ywność pozaszkolna, potwierdzona zaświadczeniem lub dyplomem (szkoła muzyczna, harcerstwo, klub sportowy, itp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razowo  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dział w akcjach szkolnych (np. zbiórka baterii, fantów na loterię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460"/>
        <w:gridCol w:w="1080"/>
        <w:gridCol w:w="3060"/>
      </w:tblGrid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BAŁOŚĆ O HONOR I TRADYCJE SZKOŁ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konkursach przedmiotowych:</w:t>
            </w:r>
          </w:p>
        </w:tc>
      </w:tr>
      <w:tr>
        <w:trPr>
          <w:trHeight w:val="3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1556" w:hanging="1304"/>
              <w:rPr/>
            </w:pPr>
            <w:r>
              <w:rPr/>
              <w:t>etap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azowo za najwyższy etap (w szkolnym co najmniej 50%)</w:t>
            </w:r>
          </w:p>
          <w:p>
            <w:pPr>
              <w:pStyle w:val="Normal"/>
              <w:jc w:val="center"/>
              <w:rPr/>
            </w:pPr>
            <w:r>
              <w:rPr/>
              <w:t>Nauczyciel odpowiedzialny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1556" w:hanging="1304"/>
              <w:rPr/>
            </w:pPr>
            <w:r>
              <w:rPr/>
              <w:t>etap rejo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1556" w:hanging="1304"/>
              <w:rPr/>
            </w:pPr>
            <w:r>
              <w:rPr/>
              <w:t>etap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1556" w:hanging="1304"/>
              <w:rPr/>
            </w:pPr>
            <w:r>
              <w:rPr/>
              <w:t>tytuł Laure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konkursach tematycznych: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azowo za najwyższy etap (w szkolnym co najmniej 50%)</w:t>
            </w:r>
          </w:p>
          <w:p>
            <w:pPr>
              <w:pStyle w:val="Normal"/>
              <w:jc w:val="center"/>
              <w:rPr/>
            </w:pPr>
            <w:r>
              <w:rPr/>
              <w:t>Nauczyciel odpowiedzialny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miejski, powia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ogólno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konkursach artystycznych: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razowo za najwyższy etap </w:t>
            </w:r>
          </w:p>
          <w:p>
            <w:pPr>
              <w:pStyle w:val="Normal"/>
              <w:jc w:val="center"/>
              <w:rPr/>
            </w:pPr>
            <w:r>
              <w:rPr/>
              <w:t>Nauczyciel odpowiedzialny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miejski, powia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304" w:hanging="1052"/>
              <w:rPr/>
            </w:pPr>
            <w:r>
              <w:rPr/>
              <w:t>etap ogólno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zawodach sportowych drużynowo lub indywidualnie:</w:t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ind w:left="1304" w:hanging="1117"/>
              <w:jc w:val="both"/>
              <w:rPr/>
            </w:pPr>
            <w:r>
              <w:rPr/>
              <w:t>etap miej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Jednorazowo za najwyższy etap 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Nauczyciel wychowania fizycznego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ind w:left="1304" w:hanging="1117"/>
              <w:jc w:val="both"/>
              <w:rPr/>
            </w:pPr>
            <w:r>
              <w:rPr/>
              <w:t>etap powiatowy lub rejonowy (grupa zachod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pacing w:lineRule="auto" w:line="360"/>
              <w:ind w:left="1304" w:hanging="1117"/>
              <w:jc w:val="both"/>
              <w:rPr/>
            </w:pPr>
            <w:r>
              <w:rPr/>
              <w:t>etap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pacing w:lineRule="auto" w:line="360"/>
              <w:ind w:left="1304" w:hanging="1117"/>
              <w:jc w:val="both"/>
              <w:rPr/>
            </w:pPr>
            <w:r>
              <w:rPr/>
              <w:t>I – III miejsce w etapie wojewódzkim lub finale ogólno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pacing w:lineRule="auto" w:line="360"/>
              <w:ind w:left="1304" w:hanging="1117"/>
              <w:jc w:val="both"/>
              <w:rPr/>
            </w:pPr>
            <w:r>
              <w:rPr/>
              <w:t>I – III miejsce w finale ogólno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uzyskuje dodatkowe punkty za otrzymanie::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ochwały wychowawcy kl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ochwały dyrektora szkoły (z wpisem w dzienniku lekcyjny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Dyrektor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UNKTY UJEMNE ZA NEGATYWNE PRZEJAWY ZACHOW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622"/>
        <w:gridCol w:w="478"/>
        <w:gridCol w:w="1005"/>
        <w:gridCol w:w="255"/>
        <w:gridCol w:w="3240"/>
      </w:tblGrid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3F3F3" w:val="clear"/>
              </w:rPr>
              <w:t>I. WYWIĄZYWANIE SIĘ Z OBOWIĄZKÓW 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UCZ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PRZYZNAWANI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łócanie toku lekcji, naruszanie dyscypliny na lekcj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left="-108" w:firstLine="49"/>
              <w:jc w:val="center"/>
              <w:rPr/>
            </w:pPr>
            <w:r>
              <w:rPr/>
              <w:t>Nauczyciel prowadzący zajęci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ruszanie dyscypliny na przerw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firstLine="49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left="49" w:firstLine="49"/>
              <w:jc w:val="center"/>
              <w:rPr/>
            </w:pPr>
            <w:r>
              <w:rPr/>
              <w:t>Nauczyciel dyżurujący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usprawiedliwione spóźnienie na lekcj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wywiązywanie się z obowiązków dyżurneg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Każdorazow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Nauczyciel prowadzący zajęci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biorowe ucieczki z lekcji (wagar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firstLine="49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left="49" w:firstLine="49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usprawiedliwione nieobecności (jeden dzień lub pojedyncze lekcj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żywanie telefonu komórkowego i innych urządzeń elektronicznych do odtwarzania lub zapisywania dźwięku lub obraz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Nauczyciel prowadzący zajęci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przestrzeganie określonych w statucie zasad ubierania się uczniów na terenie szkoł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Każdorazowo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k obuwia na zmianę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Każdorazowo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STĘPOWANIE NIEZGODNE Z DOBREM SPOŁECZNOŚCI SZKO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szczenie sprzętu, umeblowania, pomieszczeń, budynku szkoły (mimo naprawy lub zwrotu pieniędzy za naprawę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5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szczenie rzeczy prywatnych innych uczniów (mimo naprawy lub zwrotu pieniędzy za naprawę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5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dowodniona kradzie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0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łudzenie pieniędz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0 –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łszowanie dokumentacji szkolnej (np. zwolnienia z zajęć lekcyjnych, usprawiedliwienia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śmiecanie szkoł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auczyciel dyżurujący lub prowadzący zajęcia</w:t>
            </w:r>
          </w:p>
        </w:tc>
      </w:tr>
      <w:tr>
        <w:trPr>
          <w:trHeight w:val="10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NIESZANOWANIE TRADYCJI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właściwe zachowanie się podczas uroczystości i imprez szkolny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ylanie się od obowiązku reprezentowania szkoły poprzez odmowę udziału w zawodach sportowych, konkursach i innych impreza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NIEPRZESTRZEGANIE ZASAD BEZPIECZEŃSTWA </w:t>
              <w:br/>
              <w:t>I NIESZANOWANIE ZDROWIA WŁASNEGO I INNYCH OSÓ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czepki fizyczn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Nauczyciel dyżurujący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dział w bój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enie papierosów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żdoraz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chodzenie bez pozwolenia z budynku szkoły (w tym na przerwach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ynoszenie do szkoły niebezpiecznych narzędzi, przedmiotów, substancji it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ne przestępstwa potwierdzone informacją sądową lub przez policj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bowanie włosów, makijaż, noszenie kolczyków w nietypowych miejsc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IEDBANIE</w:t>
              <w:br/>
              <w:t xml:space="preserve">O PIĘKNO MOWY OJCZYSTEJ. NIEZGODNE </w:t>
              <w:br/>
              <w:t>I NIEKULTURALNE ZACHOWANIE SIĘ W SZKOLE I POZA NI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ęcanie się psychiczne wobec uczniów (groźby, szantaż, nękanie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czepki słowne wobec uczniów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yciel 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sowanie wulgaryzmów w kontaktach z uczniami, nauczycielami i pracownikami szkoł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właściwe zachowanie się na wycieczkach i wyjściach poza szkoł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. NIEOKAZYWANIE SZACUNKU </w:t>
              <w:br/>
              <w:t>INNYM OSOB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oganckie zachowanie się wobec nauczycieli i pracowników szkoł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kceważenie poleceń nauczyciela na lekcjach i podczas przerw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śmiewanie innych osób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yciel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punkty ujemne uczeń otrzymuje za: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6" w:leader="none"/>
              </w:tabs>
              <w:ind w:left="276" w:hanging="180"/>
              <w:rPr/>
            </w:pPr>
            <w:r>
              <w:rPr/>
              <w:t>upomnienie wychowawcy klas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6" w:leader="none"/>
              </w:tabs>
              <w:ind w:left="276" w:hanging="180"/>
              <w:rPr/>
            </w:pPr>
            <w:r>
              <w:rPr/>
              <w:t>naganę wychowawcy klas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6" w:leader="none"/>
              </w:tabs>
              <w:ind w:left="276" w:hanging="180"/>
              <w:rPr/>
            </w:pPr>
            <w:r>
              <w:rPr/>
              <w:t>upomnienie dyrektora szkoł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6" w:leader="none"/>
              </w:tabs>
              <w:ind w:left="276" w:hanging="180"/>
              <w:rPr/>
            </w:pPr>
            <w:r>
              <w:rPr/>
              <w:t>naganę dyrektora szkoł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07" w:right="907" w:gutter="0" w:header="709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10a. Śródroczną i roczną ocenę zachowania ustala wychowawca zgodnie z obowiązującą skalą ocen, z uwzględnieniem liczby zdobytych punktów w semestrz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zorowe – 81 pkt. i więcej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ardzo dobre – od 41 pkt. do 80 pkt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obre – od 0 pkt. – do 40 pkt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prawne –od  -1 pkt. do – 60 pkt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ieodpowiednie – od – 61pkt. do – 100 pkt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aganne – - 101 pkt. i poniżej</w:t>
      </w:r>
    </w:p>
    <w:p>
      <w:pPr>
        <w:pStyle w:val="Normal"/>
        <w:spacing w:lineRule="auto" w:line="360"/>
        <w:jc w:val="both"/>
        <w:rPr/>
      </w:pPr>
      <w:r>
        <w:rPr/>
        <w:t>10b. Roczną ocenę zachowania ustala się biorąc pod uwagę średnią arytmetyczną punktów uzyskanych w obu semestrach.</w:t>
      </w:r>
    </w:p>
    <w:p>
      <w:pPr>
        <w:pStyle w:val="Normal"/>
        <w:spacing w:lineRule="auto" w:line="360"/>
        <w:jc w:val="both"/>
        <w:rPr/>
      </w:pPr>
      <w:r>
        <w:rPr/>
        <w:t>10c. Nauczyciele i pracownicy wpisują swoje pozytywne i negatywne uwagi do „dzienniczka uwag” znajdującego się w pokoju nauczycielskim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0d. Uwagi bieżące wpisywane są nie później niż trzy dni po zdarzeniu. Natomiast działania oceniane jednorazowo nie później niż trzy tygodnie przed klasyfikacyjnym posiedzeniem Rady Pedagogicznej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Z osiągnięciami edukacyjnymi, oceną zachowania, realizacją planów edukacyjnych i wychowawczych rodzice (prawni opiekunowie) są obowiązkowo zapoznawani przez wychowawców na zebraniach klas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bCs/>
        </w:rPr>
      </w:pPr>
      <w:r>
        <w:rPr>
          <w:bCs/>
        </w:rPr>
        <w:t>przed klasyfikacją śródroczną – październik / listop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bCs/>
        </w:rPr>
      </w:pPr>
      <w:r>
        <w:rPr>
          <w:bCs/>
        </w:rPr>
        <w:t>po klasyfikacji śródrocznej – w tygodniu następującym po posiedzeniu klasyfikacyjnym rady pedagogicz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bCs/>
        </w:rPr>
      </w:pPr>
      <w:r>
        <w:rPr>
          <w:bCs/>
        </w:rPr>
        <w:t>w II semestrze – marzec / kwiecień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 czasie organizacji zebrań należy umożliwić rodzicom spotkanie z nauczycielami poszczególnych zajęć edukacyjnych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 szczególnych przypadkach, uwzględniając dobro ucznia, zasady organizacji współpracy z rodzicami i statut szkoły, nauczyciele i wychowawcy zobowiązani są do organizacji spotkań z rodzicami (prawnymi opiekunami) poza określonymi statutem terminami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 organizacji spotkań i rozwiązywaniu bieżących problemów wychowawczych wychowawcę wspierają organy statutowe szkoły oraz pedagog szkol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lasyfikacja śródroczna (roczna) polega na okresowym (rocznym) podsumowaniu osiągnięć edukacyjnych ucznia, określonych w szkolnym planie nauczania, i zachowania ucznia oraz ustaleniu śródrocznych (rocznych) ocen klasyfikacyjnych i ocen zachowania zgodnie z przyjętą skalą ocen.</w:t>
      </w:r>
    </w:p>
    <w:p>
      <w:pPr>
        <w:pStyle w:val="Normal"/>
        <w:autoSpaceDE w:val="false"/>
        <w:spacing w:lineRule="auto" w:line="360"/>
        <w:ind w:left="567" w:hanging="425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1a. </w:t>
      </w:r>
      <w:r>
        <w:rPr/>
        <w:t xml:space="preserve">Klasyfikacja śródroczna i roczna ucznia z upośledzeniem umysłowym w stopniu umiarkowanym </w:t>
      </w:r>
      <w:r>
        <w:rPr>
          <w:rFonts w:cs="TimesNewRomanPSMT;Times New Roman" w:ascii="TimesNewRomanPSMT;Times New Roman" w:hAnsi="TimesNewRomanPSMT;Times New Roman"/>
        </w:rPr>
        <w:t>polega na okresowym podsumowaniu jego osi</w:t>
      </w:r>
      <w:r>
        <w:rPr/>
        <w:t>ą</w:t>
      </w:r>
      <w:r>
        <w:rPr>
          <w:rFonts w:cs="TimesNewRomanPSMT;Times New Roman" w:ascii="TimesNewRomanPSMT;Times New Roman" w:hAnsi="TimesNewRomanPSMT;Times New Roman"/>
        </w:rPr>
        <w:t>gni</w:t>
      </w:r>
      <w:r>
        <w:rPr/>
        <w:t>ęć</w:t>
      </w:r>
      <w:r>
        <w:rPr>
          <w:rFonts w:cs="TimesNewRomanPSMT;Times New Roman" w:ascii="TimesNewRomanPSMT;Times New Roman" w:hAnsi="TimesNewRomanPSMT;Times New Roman"/>
        </w:rPr>
        <w:t xml:space="preserve"> edukacyjnych z zaj</w:t>
      </w:r>
      <w:r>
        <w:rPr/>
        <w:t>ęć</w:t>
      </w:r>
      <w:r>
        <w:rPr>
          <w:rFonts w:cs="TimesNewRomanPSMT;Times New Roman" w:ascii="TimesNewRomanPSMT;Times New Roman" w:hAnsi="TimesNewRomanPSMT;Times New Roman"/>
        </w:rPr>
        <w:t xml:space="preserve"> edukacyjnych, okre</w:t>
      </w:r>
      <w:r>
        <w:rPr/>
        <w:t>ś</w:t>
      </w:r>
      <w:r>
        <w:rPr>
          <w:rFonts w:cs="TimesNewRomanPSMT;Times New Roman" w:ascii="TimesNewRomanPSMT;Times New Roman" w:hAnsi="TimesNewRomanPSMT;Times New Roman"/>
        </w:rPr>
        <w:t>lonych w szkolnym planie nauczania, z uwzgl</w:t>
      </w:r>
      <w:r>
        <w:rPr/>
        <w:t>ę</w:t>
      </w:r>
      <w:r>
        <w:rPr>
          <w:rFonts w:cs="TimesNewRomanPSMT;Times New Roman" w:ascii="TimesNewRomanPSMT;Times New Roman" w:hAnsi="TimesNewRomanPSMT;Times New Roman"/>
        </w:rPr>
        <w:t>dnieniem indywidualnego programu edukacyjnego opracowanego na podstawie odr</w:t>
      </w:r>
      <w:r>
        <w:rPr/>
        <w:t>ę</w:t>
      </w:r>
      <w:r>
        <w:rPr>
          <w:rFonts w:cs="TimesNewRomanPSMT;Times New Roman" w:ascii="TimesNewRomanPSMT;Times New Roman" w:hAnsi="TimesNewRomanPSMT;Times New Roman"/>
        </w:rPr>
        <w:t>bnych przepis</w:t>
      </w:r>
      <w:r>
        <w:rPr/>
        <w:t>ó</w:t>
      </w:r>
      <w:r>
        <w:rPr>
          <w:rFonts w:cs="TimesNewRomanPSMT;Times New Roman" w:ascii="TimesNewRomanPSMT;Times New Roman" w:hAnsi="TimesNewRomanPSMT;Times New Roman"/>
        </w:rPr>
        <w:t xml:space="preserve">w, i zachowania ucznia oraz ustaleniu </w:t>
      </w:r>
      <w:r>
        <w:rPr/>
        <w:t>ś</w:t>
      </w:r>
      <w:r>
        <w:rPr>
          <w:rFonts w:cs="TimesNewRomanPSMT;Times New Roman" w:ascii="TimesNewRomanPSMT;Times New Roman" w:hAnsi="TimesNewRomanPSMT;Times New Roman"/>
        </w:rPr>
        <w:t>r</w:t>
      </w:r>
      <w:r>
        <w:rPr/>
        <w:t>ó</w:t>
      </w:r>
      <w:r>
        <w:rPr>
          <w:rFonts w:cs="TimesNewRomanPSMT;Times New Roman" w:ascii="TimesNewRomanPSMT;Times New Roman" w:hAnsi="TimesNewRomanPSMT;Times New Roman"/>
        </w:rPr>
        <w:t>drocznych i rocznych  ocen  z zaj</w:t>
      </w:r>
      <w:r>
        <w:rPr/>
        <w:t>ęć</w:t>
      </w:r>
      <w:r>
        <w:rPr>
          <w:rFonts w:cs="TimesNewRomanPSMT;Times New Roman" w:ascii="TimesNewRomanPSMT;Times New Roman" w:hAnsi="TimesNewRomanPSMT;Times New Roman"/>
        </w:rPr>
        <w:t xml:space="preserve"> edukacyjnych i </w:t>
      </w:r>
      <w:r>
        <w:rPr/>
        <w:t>ś</w:t>
      </w:r>
      <w:r>
        <w:rPr>
          <w:rFonts w:cs="TimesNewRomanPSMT;Times New Roman" w:ascii="TimesNewRomanPSMT;Times New Roman" w:hAnsi="TimesNewRomanPSMT;Times New Roman"/>
        </w:rPr>
        <w:t>r</w:t>
      </w:r>
      <w:r>
        <w:rPr/>
        <w:t>ó</w:t>
      </w:r>
      <w:r>
        <w:rPr>
          <w:rFonts w:cs="TimesNewRomanPSMT;Times New Roman" w:ascii="TimesNewRomanPSMT;Times New Roman" w:hAnsi="TimesNewRomanPSMT;Times New Roman"/>
        </w:rPr>
        <w:t xml:space="preserve">drocznej </w:t>
        <w:br/>
        <w:t>i rocznej oceny zachowania,</w:t>
      </w:r>
    </w:p>
    <w:p>
      <w:pPr>
        <w:pStyle w:val="Normal"/>
        <w:autoSpaceDE w:val="false"/>
        <w:spacing w:lineRule="auto" w:line="360"/>
        <w:ind w:left="567" w:hanging="425"/>
        <w:jc w:val="both"/>
        <w:rPr/>
      </w:pPr>
      <w:r>
        <w:rPr>
          <w:rFonts w:cs="TimesNewRomanPSMT;Times New Roman" w:ascii="TimesNewRomanPSMT;Times New Roman" w:hAnsi="TimesNewRomanPSMT;Times New Roman"/>
        </w:rPr>
        <w:t>1b. Oceny bie</w:t>
      </w:r>
      <w:r>
        <w:rPr/>
        <w:t>żą</w:t>
      </w:r>
      <w:r>
        <w:rPr>
          <w:rFonts w:cs="TimesNewRomanPSMT;Times New Roman" w:ascii="TimesNewRomanPSMT;Times New Roman" w:hAnsi="TimesNewRomanPSMT;Times New Roman"/>
        </w:rPr>
        <w:t xml:space="preserve">ce oraz </w:t>
      </w:r>
      <w:r>
        <w:rPr/>
        <w:t>ś</w:t>
      </w:r>
      <w:r>
        <w:rPr>
          <w:rFonts w:cs="TimesNewRomanPSMT;Times New Roman" w:ascii="TimesNewRomanPSMT;Times New Roman" w:hAnsi="TimesNewRomanPSMT;Times New Roman"/>
        </w:rPr>
        <w:t>r</w:t>
      </w:r>
      <w:r>
        <w:rPr/>
        <w:t>ó</w:t>
      </w:r>
      <w:r>
        <w:rPr>
          <w:rFonts w:cs="TimesNewRomanPSMT;Times New Roman" w:ascii="TimesNewRomanPSMT;Times New Roman" w:hAnsi="TimesNewRomanPSMT;Times New Roman"/>
        </w:rPr>
        <w:t>droczne i roczne oceny klasyfikacyjne z zaj</w:t>
      </w:r>
      <w:r>
        <w:rPr/>
        <w:t>ęć</w:t>
      </w:r>
      <w:r>
        <w:rPr>
          <w:rFonts w:cs="TimesNewRomanPSMT;Times New Roman" w:ascii="TimesNewRomanPSMT;Times New Roman" w:hAnsi="TimesNewRomanPSMT;Times New Roman"/>
        </w:rPr>
        <w:t xml:space="preserve"> edukacyjnych dla uczniów z upo</w:t>
      </w:r>
      <w:r>
        <w:rPr/>
        <w:t>ś</w:t>
      </w:r>
      <w:r>
        <w:rPr>
          <w:rFonts w:cs="TimesNewRomanPSMT;Times New Roman" w:ascii="TimesNewRomanPSMT;Times New Roman" w:hAnsi="TimesNewRomanPSMT;Times New Roman"/>
        </w:rPr>
        <w:t>ledzeniem umys</w:t>
      </w:r>
      <w:r>
        <w:rPr/>
        <w:t>ł</w:t>
      </w:r>
      <w:r>
        <w:rPr>
          <w:rFonts w:cs="TimesNewRomanPSMT;Times New Roman" w:ascii="TimesNewRomanPSMT;Times New Roman" w:hAnsi="TimesNewRomanPSMT;Times New Roman"/>
        </w:rPr>
        <w:t>owym w stopniu umiarkowanym  s</w:t>
      </w:r>
      <w:r>
        <w:rPr/>
        <w:t>ą</w:t>
      </w:r>
      <w:r>
        <w:rPr>
          <w:rFonts w:cs="TimesNewRomanPSMT;Times New Roman" w:ascii="TimesNewRomanPSMT;Times New Roman" w:hAnsi="TimesNewRomanPSMT;Times New Roman"/>
        </w:rPr>
        <w:t xml:space="preserve"> ocenami opisowymi.</w:t>
      </w:r>
    </w:p>
    <w:p>
      <w:pPr>
        <w:pStyle w:val="Normal"/>
        <w:autoSpaceDE w:val="false"/>
        <w:spacing w:lineRule="auto" w:line="360"/>
        <w:ind w:left="567" w:hanging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c. Przy ustalaniu oceny klasyfikacyjnej zachowania ucznia, u którego stwierdzono zaburzenia lub odchylenia rozwojowe, należy uwzględnić wpływ stwierdzonych zaburzeń lub odchyleń na jego zachowaniem na podstawie orzeczenia o potrzebie kształcenia specjalnego albo indywidualnego nauczania lub opinii poradni psychologiczno – pedagogicznej, w tym poradni specjalistycznej.</w:t>
      </w:r>
    </w:p>
    <w:p>
      <w:pPr>
        <w:pStyle w:val="Normal"/>
        <w:autoSpaceDE w:val="false"/>
        <w:spacing w:lineRule="auto" w:line="360"/>
        <w:ind w:left="567" w:hanging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y klasyfikacyjne ustalają nauczyciele prowadzący poszczególne zajęcia edukacyjne. W oddziałach integracyjnych (dla uczniów posiadających orzeczenie o potrzebie kształcenia specjalnego) nauczyciel prowadzący dane zajęcia edukacyjne, po zasięgnięciu opinii nauczyciela współorganizującego kształcenie integracyjne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czna ocena klasyfikacyjna z dodatkowych zajęć edukacyjnych nie ma wpływu na promocję do klasy programowo wyższej ani na ukończenie szkoły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Śródroczne i roczne oceny klasyfikacyjne wpisuje się w dokumentacji przebiegu nauczania w pełnym brzmieniu.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ń jest klasyfikowany, jeśli został oceniony z wszystkich obowiązkowych zajęć edukacyjnych, z wyjątkiem zajęć, z których został zwolniony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ń może nie być klasyfikowany z jednego, kilku albo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ń nieklasyfikowany z powodu usprawiedliwionej nieobecności może zdawać egzamin klasyfikacyjny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gzamin klasyfikacyjny zdaje również uczeń realizujący indywidualny program lub tok  nauki oraz uczeń spełniający obowiązek szkolny lub obowiązek nauki poza szkołą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gzamin klasyfikacyjny przeprowadza się w trybie i terminach określonych odrębnymi przepisami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 przeprowadzonego egzaminu klasyfikacyjnego sporządza się protokół, do którego dołącza się pisemne prace ucznia i zwięzłą informację o ustnych odpowiedziach. Protokół stanowi załącznik do arkusza ocen.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przypadku nieklasyfikowania ucznia z zajęć edukacyjnych, w dokumentacji przebiegu nauczania zamiast oceny klasyfikacyjnej wpisuje się „nieklasyfikowany”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stalona przez nauczyciela albo uzyskana w wyniku egzaminu klasyfikacyjnego roczna ocena klasyfikacyjna z zajęć edukacyjnych oraz ustalona przez wychowawcę klasy roczna ocena klasyfikacyjna zachowania może być zmieniona tylko, jeśli została ustalona niezgodnie z przepisami prawa dotyczącymi trybu ustalania tej oceny. Zastrzeżenia mogą być zgłoszone do Dyrektora Szkoły przez ucznia lub jego rodziców (prawnych opiekunów) w terminie do siedmiu (7) dni po zakończeniu zajęć dydaktyczno-wychowawczych  w formie pisemnej.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ona przez nauczyciela albo uzyskana w wyniku egzaminu klasyfikacyjnego niedostateczna roczna ocena klasyfikacyjna może być zmieniona tylko w wyniku egzaminu poprawkowego lub sprawdzianu wiedzy i umiejętności ucznia. Zastrzeżenia mogą być zgłoszone do Dyrektora Szkoły przez ucznia lub jego rodziców (prawnych opiekunów) w terminie do siedmiu (7) dni po zakończeniu zajęć dydaktyczno-wychowawczych  w formie pisemnej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przypadku stwierdzenia, że roczna ocena klasyfikacyjna z zajęć edukacyjnych lub roczna ocena klasyfikacyjna zachowania zastała ustalona niezgodnie z przepisami prawa Dyrektor Szkoły powołuje komisję, któr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w przypadku rocznej oceny klasyfikacyjnej z zajęć edukacyjnych przeprowadza sprawdzian wiadomości i umiejętności ucznia w formie pisemnej i ustnej oraz ustala roczną ocenę klasyfikacyjną z danych zajęć edukacyj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 xml:space="preserve">w przypadku rocznej oceny klasyfikacyjnej zachowania ustala ocenę w drodze głosowania zwykłą większością głosów; w przypadku równej liczby głosów decyduje głos przewodniczącego komis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dzian przeprowadza się nie później niż w terminie 5 dni od dnia zgłoszenia zastrzeżeń. Termin sprawdzianu uzgadnia się z uczniem i jego rodzicami (prawnymi opiekunami)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ona przez komisję roczna ocena klasyfikacyjna nie może być niższa od ustalonej wcześniej. Ocena ustalona przez komisję jest ostateczna, z wyjątkiem niedostatecznej z zajęć edukacyjnych, która może być zmieniona w wyniku egzaminu poprawkowego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 prac komisji sporządza się protokół, do którego dołącza się pisemne prace ucznia i zwięzłą informację o ustnych odpowiedziach. Protokół stanowi załącznik do arkusza ocen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ń, który z przyczyn usprawiedliwionych nie przystąpi do sprawdzianu w wyznaczonym terminie, może przystąpić do niego w dodatkowym terminie, wyznaczonym przez Dyrektora Szkoły.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isy dotyczące sprawdzianu wiedzy i umiejętności stosuje się odpowiednio w przypadku rocznej oceny klasyfikacyjnej z zajęć edukacyjnych uzyskanej w wyniku egzaminu poprawkowego, z tym, że termin do zgłoszenia zastrzeżeń wynosi pięć (5) dni od dnia przeprowadzonego egzaminu poprawkowego. W tym przypadku ocena ustalona przez komisję jest ostateczna.</w:t>
      </w:r>
    </w:p>
    <w:p>
      <w:pPr>
        <w:pStyle w:val="Tekstpodstawowy3"/>
        <w:ind w:left="1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Uczeń klasy I – III otrzymuje promocję do klasy programowo wyższej. Tylko w wyjątkowych przypadkach Rada Pedagogiczna, może postanowić o powtarzaniu klasy przez ucznia klasy I-III szkoły podstawowej na wniosek wychowawcy klasy oraz po zasięgnięciu opinii rodziców (prawnych opiekunów) ucznia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a.</w:t>
        <w:tab/>
        <w:t>Na wniosek rodziców (prawnych opiekunów) i po uzyskaniu zgody wychowawcy klasy lub na wniosek wychowawcy klasy i po uzyskaniu zgody rodziców (prawnych opiekunów) rada pedagogiczna może postanowić o promowaniu ucznia klasy I i II do klasy programowo wyższej również w ciągu roku szkoln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</w:rPr>
        <w:t>Począwszy od klasy czwartej uczeń otrzymuje promocję do klasy programowo wyższej, jeżeli ze wszystkich obowiązkowych zajęć edukacyjnych, określonych w szkolnym planie nauczania, uzyskał roczne oceny klasyfikacyjne wyższe od niedostatecznej.</w:t>
      </w:r>
      <w:r>
        <w:rPr/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bCs/>
        </w:rPr>
        <w:t>2a 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b. skreślon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Laureaci konkursów przedmiotowych o zasięgu wojewódzkim otrzymują z danych zajęć edukacyjnych celującą roczną ocenę klasyfikacyjn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cząwszy od klasy czwartej uczeń, który w wyniku klasyfikacji rocznej uzyskał ocenę niedostateczną z jednych albo dwóch obowiązkowych zajęć edukacyjnych, może zdawać egzamin poprawkowy</w:t>
      </w:r>
      <w:r>
        <w:rPr>
          <w:bCs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Egzamin poprawkowy przeprowadza się na pisemną prośbę rodziców ucznia (prawnych opiekunów) zgłoszoną do Dyrektora Szkoły. Termin zgłoszenia prośby wynosi pięć (5) dni od dnia otrzymania informacji od wychowawcy klasy o uzyskaniu przez dziecko oceny niedostatecznej (lub dwóch ocen niedostatecznych) z obowiązkowych zajęć edukacyj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Egzamin poprawkowy przeprowadza komisja, powołana przez Dyrektora Szkoły, w ostatnim tygodniu ferii letnich w trybie i na zasadach określonych rozporządzeniem MEN dotyczącym ocenia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Z przeprowadzonego egzaminu poprawkowego sporządza się protokół, do którego dołącza się pisemne prace ucznia i zwięzłą informację o ustnych odpowiedziach. Protokół stanowi załącznik do arkusza ocen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Uwzględniając możliwości edukacyjne ucznia, Rada Pedagogiczna może jeden raz w ciągu etapu edukacyjnego promować do klasy programowo wyższej ucznia, który nie zdał egzaminu poprawkowego z jednych zajęć edukacyjnych, pod warunkiem, że te zajęcia są, zgodnie ze szkolnym planem nauczania, realizowane w klasie programowo wyższ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§ 52</w:t>
      </w:r>
    </w:p>
    <w:p>
      <w:pPr>
        <w:pStyle w:val="Tekstpodstawowy3"/>
        <w:rPr/>
      </w:pPr>
      <w:r>
        <w:rPr/>
        <w:t>1. Uczeń kończy szkołę, jeżeli:</w:t>
      </w:r>
    </w:p>
    <w:p>
      <w:pPr>
        <w:pStyle w:val="Heading3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niku klasyfikacji końcowej, na którą składają się roczne oceny klasyfikacyjne z obowiązkowych zajęć edukacyjnych uzyskane w klasie programowo najwyższej oraz roczne oceny klasyfikacyjne, których realizacja zakończyła się w klasach programowo niższych uzyskał oceny klasyfikacyjne wyższe od oceny niedostatecznej,</w:t>
      </w:r>
    </w:p>
    <w:p>
      <w:pPr>
        <w:pStyle w:val="Heading3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stąpił do sprawdzianu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/>
        <w:t xml:space="preserve">2. O ukończeniu szkoły przez ucznia z upośledzeniem umysłowym w stopniu umiarkowanym lub znacznym postanawia na zakończenie klasy programowo najwyższej Rada Pedagogiczna, uwzględniając specyfikę kształcenia tego ucznia, w porozumieniu z rodzicami (prawnymi opiekunami).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Statut Szkoły Podstawowej Nr 5 im. Mikołaja Kopernika w Zambrowi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atut Szkoły Podstawowej Nr 5 im. Mikołaja Kopernika w Zambr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Statut Szkoły Podstawowej Nr 5 im. Mikołaja Kopernika w Zambrowi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Statut Szkoły Podstawowej Nr 5 im. Mikołaja Kopernika w Zambrowi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atut Szkoły Podstawowej Nr 5 im. Mikołaja Kopernika w Zambrowi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Statut Szkoły Podstawowej Nr 5 im. Mikołaja Kopernika w Zambrowi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center"/>
      <w:pPr>
        <w:tabs>
          <w:tab w:val="num" w:pos="708"/>
        </w:tabs>
        <w:ind w:left="1556" w:hanging="283"/>
      </w:pPr>
      <w:rPr/>
    </w:lvl>
  </w:abstractNum>
  <w:abstractNum w:abstractNumId="7">
    <w:lvl w:ilvl="0">
      <w:start w:val="1"/>
      <w:numFmt w:val="lowerLetter"/>
      <w:lvlText w:val="%1."/>
      <w:lvlJc w:val="center"/>
      <w:pPr>
        <w:tabs>
          <w:tab w:val="num" w:pos="708"/>
        </w:tabs>
        <w:ind w:left="1304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7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center"/>
      <w:pPr>
        <w:tabs>
          <w:tab w:val="num" w:pos="708"/>
        </w:tabs>
        <w:ind w:left="1304" w:hanging="283"/>
      </w:pPr>
      <w:rPr/>
    </w:lvl>
  </w:abstractNum>
  <w:abstractNum w:abstractNumId="21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center"/>
      <w:pPr>
        <w:tabs>
          <w:tab w:val="num" w:pos="708"/>
        </w:tabs>
        <w:ind w:left="1304" w:hanging="283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JA</dc:creator>
  <dc:description/>
  <cp:keywords/>
  <dc:language>en-US</dc:language>
  <cp:lastModifiedBy>JA</cp:lastModifiedBy>
  <dcterms:modified xsi:type="dcterms:W3CDTF">2011-10-06T17:31:00Z</dcterms:modified>
  <cp:revision>1</cp:revision>
  <dc:subject/>
  <dc:title/>
</cp:coreProperties>
</file>