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ukcesy uczniów Szkoły Podstawowej nr 5 w Zambrowie w roku szkolnym 2010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142"/>
        <w:gridCol w:w="2693"/>
        <w:gridCol w:w="1134"/>
        <w:gridCol w:w="25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rzedmiotowe i wiedz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Konkurs Matematyczn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KANGUR 2011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Ożarowski</w:t>
            </w:r>
          </w:p>
          <w:p>
            <w:pPr>
              <w:pStyle w:val="Normal"/>
              <w:rPr/>
            </w:pPr>
            <w:r>
              <w:rPr/>
              <w:t>Jakub Bartnicki</w:t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Stefań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Histor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Języka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Języka Rosyj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Korzeb</w:t>
            </w:r>
          </w:p>
          <w:p>
            <w:pPr>
              <w:pStyle w:val="Normal"/>
              <w:rPr/>
            </w:pPr>
            <w:r>
              <w:rPr/>
              <w:t>Jakub Zieliński</w:t>
            </w:r>
          </w:p>
          <w:p>
            <w:pPr>
              <w:pStyle w:val="Normal"/>
              <w:rPr/>
            </w:pPr>
            <w:r>
              <w:rPr/>
              <w:t>Piotr Szymborski</w:t>
            </w:r>
          </w:p>
          <w:p>
            <w:pPr>
              <w:pStyle w:val="Normal"/>
              <w:rPr/>
            </w:pPr>
            <w:r>
              <w:rPr/>
              <w:t>Adrian Woźniak</w:t>
            </w:r>
          </w:p>
          <w:p>
            <w:pPr>
              <w:pStyle w:val="Normal"/>
              <w:rPr/>
            </w:pPr>
            <w:r>
              <w:rPr/>
              <w:t>Dawid Chaberek</w:t>
            </w:r>
          </w:p>
          <w:p>
            <w:pPr>
              <w:pStyle w:val="Normal"/>
              <w:rPr/>
            </w:pPr>
            <w:r>
              <w:rPr/>
              <w:t>Przemysław Mościcki</w:t>
            </w:r>
          </w:p>
          <w:p>
            <w:pPr>
              <w:pStyle w:val="Normal"/>
              <w:rPr/>
            </w:pPr>
            <w:r>
              <w:rPr/>
              <w:t>Tomasz Twar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  <w:p>
            <w:pPr>
              <w:pStyle w:val="Normal"/>
              <w:rPr/>
            </w:pPr>
            <w:r>
              <w:rPr/>
              <w:t>Tomasz Twar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Sad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Cwali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iędzyszkolny Konkurs Wiedzy o Ojcu Świętym Janie Pawle 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Twarowski</w:t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Lach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Turniej Wiedzy Pożarniczej „Młodzież Zapobiega Pożarom” - etap powiatow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etap wojewód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V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wid Chab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Suwal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Ortograficzny Szkół Podstawowych o tytuł „MISTRZA ORTOGRAFII POWIATU ZAMBROWSKIEGO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Twar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a Gałą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ad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żena Łep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Wiedzy o Mikołaju Kopernik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Woźniak</w:t>
            </w:r>
          </w:p>
          <w:p>
            <w:pPr>
              <w:pStyle w:val="Normal"/>
              <w:rPr/>
            </w:pPr>
            <w:r>
              <w:rPr/>
              <w:t>Przemysław Mościcki</w:t>
            </w:r>
          </w:p>
          <w:p>
            <w:pPr>
              <w:pStyle w:val="Normal"/>
              <w:rPr/>
            </w:pPr>
            <w:r>
              <w:rPr/>
              <w:t>Sylwia Brzoz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Filipow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owski Konkurs Ortograficz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Gałązka</w:t>
            </w:r>
          </w:p>
          <w:p>
            <w:pPr>
              <w:pStyle w:val="Normal"/>
              <w:rPr/>
            </w:pPr>
            <w:r>
              <w:rPr/>
              <w:t>Piotr Tekliński</w:t>
            </w:r>
          </w:p>
          <w:p>
            <w:pPr>
              <w:pStyle w:val="Normal"/>
              <w:rPr/>
            </w:pPr>
            <w:r>
              <w:rPr/>
              <w:t>Filip Loba</w:t>
            </w:r>
          </w:p>
          <w:p>
            <w:pPr>
              <w:pStyle w:val="Normal"/>
              <w:rPr/>
            </w:pPr>
            <w:r>
              <w:rPr/>
              <w:t xml:space="preserve">Gabriela Majchrz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B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Łep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Liżewska</w:t>
            </w:r>
          </w:p>
          <w:p>
            <w:pPr>
              <w:pStyle w:val="Normal"/>
              <w:rPr/>
            </w:pPr>
            <w:r>
              <w:rPr/>
              <w:t>Bożena Łep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 Międzyszkolny Konkurs Języka Angielskiego – „English Expert”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Powichrowska</w:t>
            </w:r>
          </w:p>
          <w:p>
            <w:pPr>
              <w:pStyle w:val="Normal"/>
              <w:rPr/>
            </w:pPr>
            <w:r>
              <w:rPr/>
              <w:t>Adrian Woźn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Kurpiewska</w:t>
            </w:r>
          </w:p>
          <w:p>
            <w:pPr>
              <w:pStyle w:val="Normal"/>
              <w:rPr/>
            </w:pPr>
            <w:r>
              <w:rPr/>
              <w:t>Karolina Gaw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Katyńs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Woźniak</w:t>
            </w:r>
          </w:p>
          <w:p>
            <w:pPr>
              <w:pStyle w:val="Normal"/>
              <w:rPr/>
            </w:pPr>
            <w:r>
              <w:rPr/>
              <w:t>Przemysław Mości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onkursy recytatorskie i literack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na wiersz, fraszkę o tematyce sportowej lub olimpi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Świde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wali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owski Konkurs Recytatorski Poezji Władysława Broniewskieg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Tekl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Łep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V Mały Konkurs Recytatorski: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e, Bajki, Bajeczki ...”, (etap powia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miejsce 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Zysik</w:t>
            </w:r>
          </w:p>
          <w:p>
            <w:pPr>
              <w:pStyle w:val="Normal"/>
              <w:rPr/>
            </w:pPr>
            <w:r>
              <w:rPr/>
              <w:t>Oliwia Kra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  <w:p>
            <w:pPr>
              <w:pStyle w:val="Normal"/>
              <w:rPr/>
            </w:pPr>
            <w:r>
              <w:rPr/>
              <w:t xml:space="preserve">III 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ycki Konkurs Walentynkowy: „Moja Walentynk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Żych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adow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lastycz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Jan Paweł II – droga do świętośc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Bi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Wiśni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Ze sportem na T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Choroma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Łepk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Spotkania z Panią Zimą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 Korytkowski</w:t>
            </w:r>
          </w:p>
          <w:p>
            <w:pPr>
              <w:pStyle w:val="Normal"/>
              <w:rPr/>
            </w:pPr>
            <w:r>
              <w:rPr/>
              <w:t>Rafał Krajewski</w:t>
            </w:r>
          </w:p>
          <w:p>
            <w:pPr>
              <w:pStyle w:val="Normal"/>
              <w:rPr/>
            </w:pPr>
            <w:r>
              <w:rPr/>
              <w:t>Wiktoria Andruszkiewicz</w:t>
            </w:r>
          </w:p>
          <w:p>
            <w:pPr>
              <w:pStyle w:val="Normal"/>
              <w:rPr/>
            </w:pPr>
            <w:r>
              <w:rPr/>
              <w:t>Anna Gont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II B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Bożena Zielińska</w:t>
            </w:r>
          </w:p>
          <w:p>
            <w:pPr>
              <w:pStyle w:val="Normal"/>
              <w:rPr/>
            </w:pPr>
            <w:r>
              <w:rPr/>
              <w:t>Jadwiga Liżewska</w:t>
            </w:r>
          </w:p>
          <w:p>
            <w:pPr>
              <w:pStyle w:val="Normal"/>
              <w:rPr/>
            </w:pPr>
            <w:r>
              <w:rPr/>
              <w:t>Bożena Zieliń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nkursy muzycz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Festiwal Piosenki Religijnej i Patriotycznej „Bogu i Ojczyźni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łota Nutka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(I miejsc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Powiatowy Przegląd Dorobku Muzycznego „Prezentacje 2011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ęczowy Słowik” </w:t>
            </w:r>
          </w:p>
          <w:p>
            <w:pPr>
              <w:pStyle w:val="Normal"/>
              <w:rPr/>
            </w:pPr>
            <w:r>
              <w:rPr/>
              <w:t>(I miejsce)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briela Majchrzak</w:t>
            </w:r>
          </w:p>
          <w:p>
            <w:pPr>
              <w:pStyle w:val="Normal"/>
              <w:rPr/>
            </w:pPr>
            <w:r>
              <w:rPr/>
              <w:t>Michalina Kuj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śnie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żena Łepkowska</w:t>
            </w:r>
          </w:p>
          <w:p>
            <w:pPr>
              <w:pStyle w:val="Normal"/>
              <w:rPr/>
            </w:pPr>
            <w:r>
              <w:rPr/>
              <w:t>Bożena Zieliń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Festiwal Piosenki Świąt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gniew Wiśniewski 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kcesy sportow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Finał Igrzysk Województwa Podlaskiego w Pływ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miejsce – sztafeta chłopców 8x25m</w:t>
      </w:r>
      <w:r>
        <w:rPr>
          <w:sz w:val="28"/>
        </w:rPr>
        <w:t>( Bartosz Korzeb, Jan Baranowski, Artur Babis, Norbert Zubkowicz, Olgierd Michalski, Wiktor Kołomyjski, Tomasz Twarowski, Zdunek Rafa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miejsce – w punktacji drużynowej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I miejsce – sztafeta dziewcząt:</w:t>
      </w:r>
      <w:r>
        <w:rPr>
          <w:sz w:val="28"/>
          <w:szCs w:val="28"/>
        </w:rPr>
        <w:t xml:space="preserve"> Julia Gałązka, Julia Radomska, Anna Żychowska, Aleksandra Stypułkowska, Weronika Jankowska, Zofia Powichrowska, Wirginia Dowlaszewicz, Aleksandra Jadczak, Dagmara Brulińs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Pływackie Igrzyska Grupy Zachodn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8"/>
          <w:szCs w:val="28"/>
        </w:rPr>
        <w:t>II miejsce – sztafeta 8x25 m chłop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sz w:val="28"/>
          <w:szCs w:val="28"/>
        </w:rPr>
      </w:pPr>
      <w:r>
        <w:rPr>
          <w:sz w:val="28"/>
          <w:szCs w:val="28"/>
        </w:rPr>
        <w:t>III miejsce w stylu dowolnym na 50m – Bartosz Korz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sz w:val="28"/>
          <w:szCs w:val="28"/>
        </w:rPr>
      </w:pPr>
      <w:r>
        <w:rPr>
          <w:sz w:val="28"/>
          <w:szCs w:val="28"/>
        </w:rPr>
        <w:t xml:space="preserve">III miejsce – sztafeta dziewcząt: (Julia Gałązka, Julia Radomska, Anna Żychowska, Aleksandra Stypułkowska, Weronika Jankowska, Zofia Powichrowska, Wirginia Dowlaszewicz, Aleksandra Jadczak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sz w:val="28"/>
          <w:szCs w:val="28"/>
        </w:rPr>
      </w:pPr>
      <w:r>
        <w:rPr>
          <w:sz w:val="28"/>
          <w:szCs w:val="28"/>
        </w:rPr>
        <w:t>II miejsce w stylu dowolnym – Anna Żychow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sz w:val="28"/>
          <w:szCs w:val="28"/>
        </w:rPr>
      </w:pPr>
      <w:r>
        <w:rPr>
          <w:sz w:val="28"/>
          <w:szCs w:val="28"/>
        </w:rPr>
        <w:t>III miejsce w stylu klasycznym – Julia Radoms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 Mistrzostwa Pływacki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miejsce – sztafeta 8x25m (Bartosz Korzeb, Jan Baranowski, Artur Babis, Norbert Zubkowicz, Olgierd Michalski, Rafał Zdunek, Wiktor Kołomyjski, Wojciech Jarnutows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w stylu dowolnym na 50m – Bartosz Korz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miejsce w stylu dowolnym na 50m – Jan Baran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w stylu klasycznym na 50m – Wiktor Kołomy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 w stylu klasycznym na 50m – Tomasz Twar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 w stylu grzbietowym na 50m – Rafał Zdun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sztafeta dziewcząt: (Julia Gałązka, Julia Radomska, Aleksandra Stypułkowska, Anna Żychowska, Weronika Jankowska, Zofia Powichrowska, Wirginia Dowlaszewicz, Alekszandra Jadcz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w stylu klasycznym – Julia Radom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 w stylu klasycznym – Gabriela Majchr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w stylu dowolnym – Anna Zych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w stylu grzbietowym – Aleksandra Stypułk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Finał Igrzysk w Lekkiej Atlety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X miejsce w biegu na80m ppł – Klaudia Tabędzka</w:t>
      </w:r>
    </w:p>
    <w:p>
      <w:pPr>
        <w:pStyle w:val="Normal"/>
        <w:rPr>
          <w:sz w:val="28"/>
        </w:rPr>
      </w:pPr>
      <w:r>
        <w:rPr>
          <w:sz w:val="28"/>
        </w:rPr>
        <w:t>X miejsce w skoku wzwyż – Rafał Bodzian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Igrzyska Grupy Zachodniej w Lekkiej Atletyce</w:t>
      </w:r>
    </w:p>
    <w:p>
      <w:pPr>
        <w:pStyle w:val="Normal"/>
        <w:rPr>
          <w:sz w:val="28"/>
        </w:rPr>
      </w:pPr>
      <w:r>
        <w:rPr>
          <w:sz w:val="28"/>
        </w:rPr>
        <w:t>III miejsce w biegu na 80m ppł. – Klaudia Tabędzka</w:t>
      </w:r>
    </w:p>
    <w:p>
      <w:pPr>
        <w:pStyle w:val="Normal"/>
        <w:rPr>
          <w:sz w:val="28"/>
        </w:rPr>
      </w:pPr>
      <w:r>
        <w:rPr>
          <w:sz w:val="28"/>
        </w:rPr>
        <w:t>IV miejsce w biegu na 200m ppł. – Klaudia Tabędzka</w:t>
      </w:r>
    </w:p>
    <w:p>
      <w:pPr>
        <w:pStyle w:val="Heading1"/>
        <w:rPr>
          <w:b/>
          <w:b/>
        </w:rPr>
      </w:pPr>
      <w:r>
        <w:rPr>
          <w:b/>
        </w:rPr>
        <w:t>Powiatowe Igrzyska w Lekkiej Atlety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miejsce w rzucie dyskiem – Wiktor Skonie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miejsce w pchnięciu kulą – Wiktor Skonie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miejsce w rzucie oszczepem – Adrian Żelaźnic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miejsce w skoku w dal – Rafał Zdu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I miejsce w skoku w dal – Kamil Parafiński</w:t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sz w:val="28"/>
        </w:rPr>
        <w:t>II miejsce w biegu na 60 m – Kamil Parafiński</w:t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sz w:val="28"/>
        </w:rPr>
        <w:t>III miejsce w biegu na 200m – Hubert Wierzbowsk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II miejsce w biegu na 100 m ppł. – Piotr Pa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I miejsce w skoku wzwyż – Rafał Bodzianowski i Ewelina Gocłows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miejsce w biegu na 200m ppł – Klaudia Tabędz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miejsce w biegu na 80 m ppł. – Klaudia Tabędz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miejsce w biegu na 600 m – Marta Wit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Powiatowe Igrzyska w Czwórboju Lekkoatletycznym – II miejsce w punktacji drużyn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amil Parafiński, Rafał Zdunek, Wiktor Skonieczny, Mateusz Kalisty, Hubert Wierzbowski, Rafał Bodzianowski, Marek Godlewski, Adrian Żelaźnicki, Adam Rogowski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Piłkarski Wielkiej Orkiestry Światecznej Pomocy o Puchar Burmistrza Miasta Zambrów (klas II – III)</w:t>
      </w:r>
    </w:p>
    <w:p>
      <w:pPr>
        <w:pStyle w:val="Normal"/>
        <w:ind w:left="70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I miejsce drużyna w składzie: Krystian Tabędzki, Adam Wyszomierski, Milosz Stelmaszczyk, Dawid Modzelewski, Rafał Chorodyński, Daniel Rogulski.</w:t>
      </w:r>
    </w:p>
    <w:p>
      <w:pPr>
        <w:pStyle w:val="Normal"/>
        <w:ind w:left="70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owiatowe Mistrzostwa Piłki Koszyk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 miejsce drużyna dziewcząt w składzie: Klaudia Tabędzka, Ewelina Gocłowska, Marta Witkowska, Katarzyna Pogroszewska, Karolina Łaskarzewska, Marlena Zięciak, Oliwia Surma, Kinga Łapińska, Marlena Groszfeld, Aleksandra Stypułkows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Zawody pływackie z okazji XV „Dni Zambrow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I miejsce sztafeta dziewcząt (Julia Gałązka, Julia Radomska, Zofia Powichrowska, Aleksandra Stypułkowska, Weronika Jankowska, Anna Żychowska, Aleksandra Jadczak, Wirginia Dowlaszewicz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miejsce sztafeta chłopców ( Bartosz Korzeb, Jan Baranowski, Artur Babis, Norbert Zubkowicz, Olgierd Michalski, Wiktor Kołomyjski, Tomasz Twarowski, Michał Sianko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 – IV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l dowolny – I miejsce Julia Gałązka i Jakub Zubkowicz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II miejsce Julia Radomska i Wiktor Kołomy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yl klasyczny – I miejsce Julia Gałązka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III miejsce Julia Radomska i Wiktor Kołomy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l grzbietowy – I miejsce Julia Gałąz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sy V –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l dowolny – II miejsce – Anna Żychowska i Artur Babis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III miejsce – Bartosz Korzeb</w:t>
      </w:r>
    </w:p>
    <w:p>
      <w:pPr>
        <w:pStyle w:val="Normal"/>
        <w:rPr/>
      </w:pPr>
      <w:r>
        <w:rPr>
          <w:sz w:val="28"/>
          <w:szCs w:val="28"/>
        </w:rPr>
        <w:t>Styl grzbietowy – I miejsce Anna Żych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l motylkowy – III miejsce Anna Żych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a Gałązka została najlepszą zawodniczką zawodów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7. Turniej Piłki Nożnej z okazji XV Dni Zambrowa (klas IV – V)</w:t>
      </w:r>
    </w:p>
    <w:p>
      <w:pPr>
        <w:pStyle w:val="Normal"/>
        <w:rPr/>
      </w:pPr>
      <w:r>
        <w:rPr>
          <w:sz w:val="28"/>
          <w:szCs w:val="28"/>
        </w:rPr>
        <w:t>II miejsce drużyna w składzie: Adam Rogowski, Dawid Ożarowski, Jan Zysik, Adam Piątkowski, Mateusz Kalisty, Marek Godlewski, Jakub Kulikowski, Mateusz Kij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Turniej Piłki Nożnej o Puchar Klubu Sportowego Olimpia (klas II - 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drużyna w składzie: Adam Wyszomierski, Krystian Tabędzki, Daniel Rogulski, Rafał Chorodyński, Rafał Orłowski, Miłosz Stelmaszczyk, Patryk Chludziński, Adam Pruszyński, Marcin Stańczyk, Jakub Zubkowicz, Dawid Modzelewski, Eryk Kużyn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5" w:hanging="0"/>
    </w:pPr>
    <w:rPr>
      <w:i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kcesy ucznió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2:00Z</dcterms:created>
  <dc:creator>Ewa</dc:creator>
  <dc:description/>
  <cp:keywords/>
  <dc:language>en-US</dc:language>
  <cp:lastModifiedBy>JA</cp:lastModifiedBy>
  <dcterms:modified xsi:type="dcterms:W3CDTF">2011-10-26T15:14:00Z</dcterms:modified>
  <cp:revision>4</cp:revision>
  <dc:subject/>
  <dc:title>Sukcesy uczniów Szkoły Podstawowej nr 5 w roku szkolnym 2005/2006</dc:title>
</cp:coreProperties>
</file>