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roku szkolnym 2008/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559"/>
        <w:gridCol w:w="2410"/>
        <w:gridCol w:w="695"/>
        <w:gridCol w:w="2551"/>
      </w:tblGrid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09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id Ożarowski</w:t>
            </w:r>
          </w:p>
          <w:p>
            <w:pPr>
              <w:pStyle w:val="Normal"/>
              <w:rPr/>
            </w:pPr>
            <w:r>
              <w:rPr/>
              <w:t>Paulina Tyszka</w:t>
            </w:r>
          </w:p>
          <w:p>
            <w:pPr>
              <w:pStyle w:val="Normal"/>
              <w:rPr/>
            </w:pPr>
            <w:r>
              <w:rPr/>
              <w:t>Michał Sian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Paulina Szabłow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Matem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Informa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Dmochowski</w:t>
            </w:r>
          </w:p>
          <w:p>
            <w:pPr>
              <w:pStyle w:val="Normal"/>
              <w:rPr/>
            </w:pPr>
            <w:r>
              <w:rPr/>
              <w:t>Piotr Olsz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ian Łuniewski</w:t>
            </w:r>
          </w:p>
          <w:p>
            <w:pPr>
              <w:pStyle w:val="Normal"/>
              <w:rPr/>
            </w:pPr>
            <w:r>
              <w:rPr/>
              <w:t>Błażej Rzodkiewic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Grajew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diusz Jastrzębsk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Ang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Przerw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urpie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o Krajach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(Bartosz Korzeb, Przemysław Mościcki, Aleksandra Kowalewsk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>IV C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rzezińsk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 „Młodzież Zapobiega Pożarom” etap po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Ponich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rbara Modzelew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iędzyszkolny Konkurs Wiedzy o Mikołaju Koper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ia Dąbrowska</w:t>
            </w:r>
          </w:p>
          <w:p>
            <w:pPr>
              <w:pStyle w:val="Normal"/>
              <w:rPr/>
            </w:pPr>
            <w:r>
              <w:rPr/>
              <w:t>Marlena Koś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a Filipowicz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Czytelniczy „Baśnie braci Grim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rbara Modzelew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Matematyczny kla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I miejsce (indywidua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, B, C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Barbara Modzelew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Ort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  <w:p>
            <w:pPr>
              <w:pStyle w:val="Normal"/>
              <w:rPr/>
            </w:pPr>
            <w:r>
              <w:rPr/>
              <w:t>Natalia Dardzińska</w:t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rbara Modzelewsak</w:t>
            </w:r>
          </w:p>
          <w:p>
            <w:pPr>
              <w:pStyle w:val="Normal"/>
              <w:rPr/>
            </w:pPr>
            <w:r>
              <w:rPr/>
              <w:t>Alina Saniewska</w:t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Wiedzy o Janie Pawl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aducha i Anna Suwal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Export - konkurs na szczeblu miej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Wyszołmir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rzezińsk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rzedmiotowy Geniusz 2009</w:t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Dmochowski</w:t>
            </w:r>
          </w:p>
          <w:p>
            <w:pPr>
              <w:pStyle w:val="Normal"/>
              <w:rPr/>
            </w:pPr>
            <w:r>
              <w:rPr/>
              <w:t>Piotr Olszewski</w:t>
            </w:r>
          </w:p>
          <w:p>
            <w:pPr>
              <w:pStyle w:val="Normal"/>
              <w:rPr/>
            </w:pPr>
            <w:r>
              <w:rPr/>
              <w:t>Adam Kossakows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Literacki na wiersz lub fraszkę o tematyce sportowej i olimpi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adow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mbrowski Konkurs Recytatorski Poezji Władysława Broniewski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Hor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oezji Religi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Hornowska</w:t>
            </w:r>
          </w:p>
          <w:p>
            <w:pPr>
              <w:pStyle w:val="Normal"/>
              <w:rPr/>
            </w:pPr>
            <w:r>
              <w:rPr/>
              <w:t>Oliwia Kalinow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iesł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etap powiat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kub Zy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Hornow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 „Moja Walentyn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Kalinow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Powiatowy Przegląd Teatrów Obrzę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 i V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w oczach dziec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Kulka</w:t>
            </w:r>
          </w:p>
          <w:p>
            <w:pPr>
              <w:pStyle w:val="Normal"/>
              <w:rPr/>
            </w:pPr>
            <w:r>
              <w:rPr/>
              <w:t>Aleksandra stypuł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na Kaczyńska</w:t>
            </w:r>
          </w:p>
          <w:p>
            <w:pPr>
              <w:pStyle w:val="Normal"/>
              <w:rPr/>
            </w:pPr>
            <w:r>
              <w:rPr/>
              <w:t>Michał Stokowski</w:t>
            </w:r>
          </w:p>
          <w:p>
            <w:pPr>
              <w:pStyle w:val="Normal"/>
              <w:rPr/>
            </w:pPr>
            <w:r>
              <w:rPr/>
              <w:t>Zuzanna Choińska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Plastyczny „Polska Złota Jesień”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Majchrza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aducha i Anna Suwalska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Festiwal Piosenki Religijnej i Patrio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łota Nutka</w:t>
            </w:r>
          </w:p>
          <w:p>
            <w:pPr>
              <w:pStyle w:val="Normal"/>
              <w:rPr/>
            </w:pPr>
            <w:r>
              <w:rPr/>
              <w:t>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Powiatowy Przegląd Dorobku Muzycznego „Prezentacje 200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Dąbrowska</w:t>
            </w:r>
          </w:p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ł Igrzysk Województwa Podlaskiego w Lekkiej Atletyc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drian Rogowski – 8 miejsce w biegu na 200m</w:t>
            </w:r>
          </w:p>
          <w:p>
            <w:pPr>
              <w:pStyle w:val="Normal"/>
              <w:jc w:val="both"/>
              <w:rPr/>
            </w:pPr>
            <w:r>
              <w:rPr/>
              <w:t>Półfinał Igrzysk Województwa Podlaskiego w Lekkiej Atletyc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ngelika Kurzyna 2 miejsce w rzucie oszczepem i pchnięciu kulą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drian Rogowski – 5 miejsce w biegu na 200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Jakub Suchcicki – 4 miejsce w biegu na 200m ppł.</w:t>
            </w:r>
          </w:p>
          <w:p>
            <w:pPr>
              <w:pStyle w:val="Normal"/>
              <w:jc w:val="both"/>
              <w:rPr/>
            </w:pPr>
            <w:r>
              <w:rPr/>
              <w:t>Powiatowe Igrzyska w Lekkiej Atletyc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Angelika Kurzyna w rzucie oszczepem i pchnięciu kulą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– sztafeta 4x60 (chłopcy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Adrian Rogowski w biegu na 60m i 200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 miejsce Pawł Pisiński i III miejsce Marcin Gontarski w biegu na 200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Kamil Kulawczyk w biegu na 600 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Jaku Suchcicki w biegu na 200m pp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Paweł Pisiński w pchnięciu kulą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I miejsce Jakub Suchcicki w skoku w d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e Igrzyska w Indywidualnych Biegach Przełajowych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– Jakub Danowsk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 miejsce – Mateusz Ponicht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I miejsce –Adrian Rogowski</w:t>
            </w:r>
          </w:p>
          <w:p>
            <w:pPr>
              <w:pStyle w:val="Normal"/>
              <w:jc w:val="both"/>
              <w:rPr/>
            </w:pPr>
            <w:r>
              <w:rPr/>
              <w:t>I miejsce w Igrzyskach Powiatowych w Czwórboju Lekkoatletycznym (chłopcy)</w:t>
            </w:r>
          </w:p>
          <w:p>
            <w:pPr>
              <w:pStyle w:val="Normal"/>
              <w:jc w:val="both"/>
              <w:rPr/>
            </w:pPr>
            <w:r>
              <w:rPr/>
              <w:t>II miejsce w Igrzyskach Powiatowych w Trójboju Lekkoatletycznym (chłopcy i dziewczęta)</w:t>
            </w:r>
          </w:p>
          <w:p>
            <w:pPr>
              <w:pStyle w:val="Normal"/>
              <w:jc w:val="both"/>
              <w:rPr/>
            </w:pPr>
            <w:r>
              <w:rPr/>
              <w:t>II miejsce w Igrzyskach Powiatowych w Piłce Koszykowej (chłopcy)</w:t>
            </w:r>
          </w:p>
          <w:p>
            <w:pPr>
              <w:pStyle w:val="Normal"/>
              <w:jc w:val="both"/>
              <w:rPr/>
            </w:pPr>
            <w:r>
              <w:rPr/>
              <w:t>Półfinał Wojewódzki w Pływaniu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 miejsce sztafeta 8x25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Bartosz Gwardiak i III miejsce Anna Sianko – styl grzbietow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 miejsce Wiktor Jankowski i III miejsce Anna Jarnutowska– styl dowoln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II miejsce Michał Stańczak – styl klasyczny</w:t>
            </w:r>
          </w:p>
          <w:p>
            <w:pPr>
              <w:pStyle w:val="Normal"/>
              <w:jc w:val="both"/>
              <w:rPr/>
            </w:pPr>
            <w:r>
              <w:rPr/>
              <w:t>Powiatowe Igrzyska w Pływaniu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– sztafeta 8x25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Michał Stańczak – styl klasyczn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Bartosz Gwardiak i III miejsce Marcin Gontarski – styl grzbietow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I miejsce Wiktor Jankowski i III miejsce Krystian Szlendak – styl dowoln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moriał Janusza Kusocińskiego: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  <w:t>I miejsce – Gabriela Majchrzak (I A)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  <w:t>Kinga Sadowska i Kacper Sierzputowski (II A),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  <w:t>Mateusz Kijek (III A) i Natalia Mioduszewska (III C)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  <w:t>Klaudia Tabędzka (IV A)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  <w:t>II miejsce – Joanna Powichrowska (I A), Anita Bodzianowska (II A), Weronika Kossakowska (III B)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  <w:t>III miejsce – Aleksandra Tyszka (I A) i Michalina Szewczyk (IV A)</w:t>
            </w:r>
          </w:p>
          <w:p>
            <w:pPr>
              <w:pStyle w:val="Normal"/>
              <w:ind w:left="7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miejsce w Turnieju Piłki Nożnej pod patronatem Burmistrza Miasta Zambrów w kategorii klas I -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27:00Z</dcterms:created>
  <dc:creator>Z-ca dyrektora</dc:creator>
  <dc:description/>
  <cp:keywords/>
  <dc:language>en-US</dc:language>
  <cp:lastModifiedBy>Admin</cp:lastModifiedBy>
  <dcterms:modified xsi:type="dcterms:W3CDTF">2011-01-28T12:47:00Z</dcterms:modified>
  <cp:revision>107</cp:revision>
  <dc:subject/>
  <dc:title>Sukcesy uczniów Szkoły Podstawowej nr 5 w roku szkolnym 2005/2006</dc:title>
</cp:coreProperties>
</file>