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Najważniejsze osiągnięcia szkoły w roku szkolny 2003/2004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kursy przedmiot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ęzyka polskiego – finalista Adam Żych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yczny – finaliści Adam Żychowski i Andrzej Dunikow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kursy plastycz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„</w:t>
      </w:r>
      <w:r>
        <w:rPr/>
        <w:t>Jesienny bukiet” – I m w mieś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Pocztówka Bożonarodzeniowa” – II m w mieś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Idzie drogą Pani Jesień” – I i II m w mieś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Wybieram życie bez alkoholu” – I i III m w mieście + dwa wyróżn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Moja Walentynka” – dwa wyróżnienia na szczeblu mia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 Ogólnopolski Konkurs Plastyczny „Razem” Oddziałów i Klas Integracyjnych – wyróżni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Europa w szkole” – dwa wyróżnienia w edycji wojewódzki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Przemocy NIE” – I miejsce –etap miejski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onkursy recytatorsk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ezji i Prozy Patriotycznej – III m w powie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ezji Wł. Broniewskiego – I i II m w powiecie w kategorii IV – VI , I i III m w kategorii I - I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Baje. Bajki. Bajeczki” – I m w powiecie, udział w wojewódzkich eliminacj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Poezji Religijnej – II i III m w mieście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onkursy muzy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towy Konkurs Piosenki Religijnej – II m w powie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stiwal Piosenki Świątecznej -  II m w powiecie</w:t>
      </w:r>
    </w:p>
    <w:p>
      <w:pPr>
        <w:pStyle w:val="Heading1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urnieje wiedzy</w:t>
      </w:r>
    </w:p>
    <w:p>
      <w:pPr>
        <w:pStyle w:val="Normal"/>
        <w:ind w:left="3540" w:hanging="3180"/>
        <w:jc w:val="both"/>
        <w:rPr/>
      </w:pPr>
      <w:r>
        <w:rPr/>
        <w:t>-   „Młodzież zapobiega pożarom”      - I m drużynowo w mieście w roku 2003/2004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- V m w województwie w roku 2003/200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urniej wiedzy o Tadeuszu Kościuszce – I m w mieście w roku 2003/2004 </w:t>
      </w:r>
    </w:p>
    <w:p>
      <w:pPr>
        <w:pStyle w:val="Heading1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Sport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m w mieście w zawodach pierwszej sprawności klas I – I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 m chłopców i V m dziewcząt w zawodach pływackich na szczeblu grupy zachodni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m w grupie zachodniej i IV m w województwie w mini koszykówce dziewczą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I m w powiecie w mini koszykówce chłopc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m w powiecie i III m w grupie zachodniej w piłce nożnej dziewczą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I m w powiecie w piłce nożnej chłopc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VI m w grupie zachodniej w biegach przełajowych dziewczą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XIII m w grupie zachodniej w biegach przełajowych chłopc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 m w powiecie w czwórboju LA dziewcząt, awans do grup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I m w powiecie w czwórboju LA chłopc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ywidualne biegi przełajowe: awans do zawodów grupowych sześciu chłopców i 4 dziewczę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24:00Z</dcterms:created>
  <dc:creator>Sekretariat</dc:creator>
  <dc:description/>
  <dc:language>en-US</dc:language>
  <cp:lastModifiedBy>Dyrektor</cp:lastModifiedBy>
  <cp:lastPrinted>2004-06-28T16:07:00Z</cp:lastPrinted>
  <dcterms:modified xsi:type="dcterms:W3CDTF">2004-10-28T08:10:00Z</dcterms:modified>
  <cp:revision>32</cp:revision>
  <dc:subject/>
  <dc:title/>
</cp:coreProperties>
</file>