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32"/>
        </w:rPr>
      </w:pPr>
      <w:r>
        <w:rPr>
          <w:sz w:val="32"/>
        </w:rPr>
        <w:t>Najważniejsze osiągnięcia szkoły w roku szkolnym 2002/200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kursy przedmiot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tematyczno przyrodniczy – laureat Karol Szcza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umanistyczny – finalista Jowita Rusie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Kangur” – trzy wyróżn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tograficzny – I i III m w mieście w kategorii klas I-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Konkursy plastycz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„</w:t>
      </w:r>
      <w:r>
        <w:rPr/>
        <w:t xml:space="preserve">Moja mama w UE”, „Mój tata w UE” – laureaci na szczeblu wojewódzkim Katarzyna Biała i Adrian Zakrzews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I Ogólnopolski Konkurs Plastyczny „Razem” oddziałów i klas integracyjnych – wyróżnienie Sylwester Łęt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Młodzież zapobiega pożarom” – II m w finale wojewódzkim Andrzej Duniko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Malowane poezją” – I, II, III m w mieś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Zachowaj trzeźwy umysł” – laureat na szczeblu ogólnopolski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Idzie drogą Pani Jesień” – II i III m w mieś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Zambrów w oczach dziecka” – I i III m w kategorii klas I-III i I m w kategorii IV – VI w mieście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Konkursy recytatorsk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„</w:t>
      </w:r>
      <w:r>
        <w:rPr/>
        <w:t>Baje. Bajki. Bajeczki” – I m w powie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ezji Wł. Broniewskiego – I i II m w mieście</w:t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Konkursy muz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senki Religijnej – wyróżnienie na szczeblu powiatu ( jedyna szkoła podstawow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senki Świątecznej – wyróżnienie na szczeblu mias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I Powiatowy Przegląd Dorobku Muzycznego – dwa wyróżnienia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jc w:val="both"/>
        <w:rPr/>
      </w:pPr>
      <w:r>
        <w:rPr/>
        <w:t>Turnieje wiedz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Młodzież zapobiega pożarom” – II m w powiecie w roku 2002/200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„</w:t>
      </w:r>
      <w:r>
        <w:rPr/>
        <w:t>Nasze bezpieczeństwo” – VI m w powiecie w roku 2002/2003</w:t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Sport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i koszykówka dziewcząt – IX m w finale wojewódzk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i koszykówka chłopców -  IX m w finale wojewódzk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iłka nożna dziewcząt – II m w powiecie, VII m w grup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łka nożna chłopców -   III m w powiec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– II m dziewcząt w punktacji drużynowej w zawodach grup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– XVI m chłopców w punktacji drużynowej w zawodach grup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A – X m w finale wojewódzkim w rzucie oszczepem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4 miejsce w ogólnej punktacji szkół w województwie podlaskim ( awans o 12 miejsc w stosunku do roku ubiegłego, najlepszy wynik wśród szkół zambrowski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23 miejsce dziewcząt w punktacji ogólnej szkół w województwie podlaski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I m w mieście w sportowym współzawodnictwie szkó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24:00Z</dcterms:created>
  <dc:creator>Sekretariat</dc:creator>
  <dc:description/>
  <cp:keywords/>
  <dc:language>en-US</dc:language>
  <cp:lastModifiedBy>SP5</cp:lastModifiedBy>
  <dcterms:modified xsi:type="dcterms:W3CDTF">2008-04-10T09:09:00Z</dcterms:modified>
  <cp:revision>31</cp:revision>
  <dc:subject/>
  <dc:title/>
</cp:coreProperties>
</file>