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Sukcesy uczniów Szkoły Podstawowej nr 5 w Zambrowie w roku szkolnym 2010/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418"/>
        <w:gridCol w:w="142"/>
        <w:gridCol w:w="2693"/>
        <w:gridCol w:w="1134"/>
        <w:gridCol w:w="255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konkur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z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ekun</w:t>
            </w:r>
          </w:p>
        </w:tc>
      </w:tr>
      <w:tr>
        <w:trPr>
          <w:cantSplit w:val="true"/>
        </w:trPr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ursy przedmiotowe i wiedz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y Konkurs Matematyczny</w:t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KANGUR 2011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 Ożarowski</w:t>
            </w:r>
          </w:p>
          <w:p>
            <w:pPr>
              <w:pStyle w:val="Normal"/>
              <w:rPr/>
            </w:pPr>
            <w:r>
              <w:rPr/>
              <w:t>Jakub Bartnicki</w:t>
            </w:r>
          </w:p>
          <w:p>
            <w:pPr>
              <w:pStyle w:val="Normal"/>
              <w:rPr/>
            </w:pPr>
            <w:r>
              <w:rPr/>
              <w:t>Bartosz Korz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Rozwor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a Stefańs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Konkurs Historycz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jewódzki Konkurs Języka Pol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jewódzki Konkurs Języka Rosyjski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Laureat</w:t>
            </w:r>
          </w:p>
          <w:p>
            <w:pPr>
              <w:pStyle w:val="Normal"/>
              <w:rPr/>
            </w:pPr>
            <w:r>
              <w:rPr/>
              <w:t>Laure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 Korzeb</w:t>
            </w:r>
          </w:p>
          <w:p>
            <w:pPr>
              <w:pStyle w:val="Normal"/>
              <w:rPr/>
            </w:pPr>
            <w:r>
              <w:rPr/>
              <w:t>Jakub Zieliński</w:t>
            </w:r>
          </w:p>
          <w:p>
            <w:pPr>
              <w:pStyle w:val="Normal"/>
              <w:rPr/>
            </w:pPr>
            <w:r>
              <w:rPr/>
              <w:t>Piotr Szymborski</w:t>
            </w:r>
          </w:p>
          <w:p>
            <w:pPr>
              <w:pStyle w:val="Normal"/>
              <w:rPr/>
            </w:pPr>
            <w:r>
              <w:rPr/>
              <w:t>Adrian Woźniak</w:t>
            </w:r>
          </w:p>
          <w:p>
            <w:pPr>
              <w:pStyle w:val="Normal"/>
              <w:rPr/>
            </w:pPr>
            <w:r>
              <w:rPr/>
              <w:t>Dawid Chaberek</w:t>
            </w:r>
          </w:p>
          <w:p>
            <w:pPr>
              <w:pStyle w:val="Normal"/>
              <w:rPr/>
            </w:pPr>
            <w:r>
              <w:rPr/>
              <w:t>Przemysław Mościcki</w:t>
            </w:r>
          </w:p>
          <w:p>
            <w:pPr>
              <w:pStyle w:val="Normal"/>
              <w:rPr/>
            </w:pPr>
            <w:r>
              <w:rPr/>
              <w:t>Tomasz Twaro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tosz Korz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tosz Korzeb</w:t>
            </w:r>
          </w:p>
          <w:p>
            <w:pPr>
              <w:pStyle w:val="Normal"/>
              <w:rPr/>
            </w:pPr>
            <w:r>
              <w:rPr/>
              <w:t>Tomasz Twar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Graje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nieszka Sad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a Cwalin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Międzyszkolny Konkurs Wiedzy o Ojcu Świętym Janie Pawle I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Twarowski</w:t>
            </w:r>
          </w:p>
          <w:p>
            <w:pPr>
              <w:pStyle w:val="Normal"/>
              <w:rPr/>
            </w:pPr>
            <w:r>
              <w:rPr/>
              <w:t>Bartosz Korz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C</w:t>
            </w:r>
          </w:p>
          <w:p>
            <w:pPr>
              <w:pStyle w:val="Normal"/>
              <w:rPr/>
            </w:pPr>
            <w:r>
              <w:rPr/>
              <w:t>V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Lacho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Turniej Wiedzy Pożarniczej „Młodzież Zapobiega Pożarom” - etap powiatowy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etap wojewódz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V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wid Chabe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a Suwal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y Konkurs Ortograficzny Szkół Podstawowych o tytuł „MISTRZA ORTOGRAFII POWIATU ZAMBROWSKIEGO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Twaro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lia Gałą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Sad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żena Łepko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Konkurs Wiedzy o Mikołaju Kopernik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Woźniak</w:t>
            </w:r>
          </w:p>
          <w:p>
            <w:pPr>
              <w:pStyle w:val="Normal"/>
              <w:rPr/>
            </w:pPr>
            <w:r>
              <w:rPr/>
              <w:t>Przemysław Mościcki</w:t>
            </w:r>
          </w:p>
          <w:p>
            <w:pPr>
              <w:pStyle w:val="Normal"/>
              <w:rPr/>
            </w:pPr>
            <w:r>
              <w:rPr/>
              <w:t>Sylwia Brzoz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</w:t>
            </w:r>
          </w:p>
          <w:p>
            <w:pPr>
              <w:pStyle w:val="Normal"/>
              <w:rPr/>
            </w:pPr>
            <w:r>
              <w:rPr/>
              <w:t>VI C</w:t>
            </w:r>
          </w:p>
          <w:p>
            <w:pPr>
              <w:pStyle w:val="Normal"/>
              <w:rPr/>
            </w:pPr>
            <w:r>
              <w:rPr/>
              <w:t>V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a Filipowic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rowski Konkurs Ortograficz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Gałązka</w:t>
            </w:r>
          </w:p>
          <w:p>
            <w:pPr>
              <w:pStyle w:val="Normal"/>
              <w:rPr/>
            </w:pPr>
            <w:r>
              <w:rPr/>
              <w:t>Piotr Tekliński</w:t>
            </w:r>
          </w:p>
          <w:p>
            <w:pPr>
              <w:pStyle w:val="Normal"/>
              <w:rPr/>
            </w:pPr>
            <w:r>
              <w:rPr/>
              <w:t>Filip Loba</w:t>
            </w:r>
          </w:p>
          <w:p>
            <w:pPr>
              <w:pStyle w:val="Normal"/>
              <w:rPr/>
            </w:pPr>
            <w:r>
              <w:rPr/>
              <w:t xml:space="preserve">Gabriela Majchrz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 B</w:t>
            </w:r>
          </w:p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na Łepk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dwiga Liżewska</w:t>
            </w:r>
          </w:p>
          <w:p>
            <w:pPr>
              <w:pStyle w:val="Normal"/>
              <w:rPr/>
            </w:pPr>
            <w:r>
              <w:rPr/>
              <w:t>Bożena Łepko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I Międzyszkolny Konkurs Języka Angielskiego – „English Expert”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a Powichrowska</w:t>
            </w:r>
          </w:p>
          <w:p>
            <w:pPr>
              <w:pStyle w:val="Normal"/>
              <w:rPr/>
            </w:pPr>
            <w:r>
              <w:rPr/>
              <w:t>Adrian Woźni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B</w:t>
            </w:r>
          </w:p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ta Kurpiewska</w:t>
            </w:r>
          </w:p>
          <w:p>
            <w:pPr>
              <w:pStyle w:val="Normal"/>
              <w:rPr/>
            </w:pPr>
            <w:r>
              <w:rPr/>
              <w:t>Karolina Gawko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y Konkurs Katyńsk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Woźniak</w:t>
            </w:r>
          </w:p>
          <w:p>
            <w:pPr>
              <w:pStyle w:val="Normal"/>
              <w:rPr/>
            </w:pPr>
            <w:r>
              <w:rPr/>
              <w:t>Przemysław Mości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Grajewska</w:t>
            </w:r>
          </w:p>
        </w:tc>
      </w:tr>
      <w:tr>
        <w:trPr>
          <w:cantSplit w:val="true"/>
        </w:trPr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onkursy recytatorskie i literack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Konkurs na wiersz, fraszkę o tematyce sportowej lub olimpij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Świde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Cwalin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rowski Konkurs Recytatorski Poezji Władysława Broniewskiego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miejs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Tekl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na Łepko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IV Mały Konkurs Recytatorski: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aje, Bajki, Bajeczki ...”, (etap powiat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miejsce 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Zysik</w:t>
            </w:r>
          </w:p>
          <w:p>
            <w:pPr>
              <w:pStyle w:val="Normal"/>
              <w:rPr/>
            </w:pPr>
            <w:r>
              <w:rPr/>
              <w:t>Oliwia Krasze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A</w:t>
            </w:r>
          </w:p>
          <w:p>
            <w:pPr>
              <w:pStyle w:val="Normal"/>
              <w:rPr/>
            </w:pPr>
            <w:r>
              <w:rPr/>
              <w:t xml:space="preserve">III 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Dąbkowska</w:t>
            </w:r>
          </w:p>
          <w:p>
            <w:pPr>
              <w:pStyle w:val="Normal"/>
              <w:rPr/>
            </w:pPr>
            <w:r>
              <w:rPr/>
              <w:t>Grażyna Szelągo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ycki Konkurs Walentynkowy: „Moja Walentynk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Żych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Sadowska</w:t>
            </w:r>
          </w:p>
        </w:tc>
      </w:tr>
      <w:tr>
        <w:trPr>
          <w:cantSplit w:val="true"/>
        </w:trPr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ursy plastyczn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Konkurs Plastyczny: „Jan Paweł II – droga do świętośc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a Bie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na Wiśnie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Konkurs Plastyczny: „Ze sportem na Ty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iejs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na Choroma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A </w:t>
            </w:r>
          </w:p>
          <w:p>
            <w:pPr>
              <w:pStyle w:val="Normal"/>
              <w:rPr/>
            </w:pPr>
            <w:r>
              <w:rPr/>
              <w:t>I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na Łepkowska</w:t>
            </w:r>
          </w:p>
          <w:p>
            <w:pPr>
              <w:pStyle w:val="Normal"/>
              <w:rPr/>
            </w:pPr>
            <w:r>
              <w:rPr/>
              <w:t>Anna Ska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Konkurs Plastyczny: „Spotkania z Panią Zimą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k Korytkowski</w:t>
            </w:r>
          </w:p>
          <w:p>
            <w:pPr>
              <w:pStyle w:val="Normal"/>
              <w:rPr/>
            </w:pPr>
            <w:r>
              <w:rPr/>
              <w:t>Rafał Krajewski</w:t>
            </w:r>
          </w:p>
          <w:p>
            <w:pPr>
              <w:pStyle w:val="Normal"/>
              <w:rPr/>
            </w:pPr>
            <w:r>
              <w:rPr/>
              <w:t>Wiktoria Andruszkiewicz</w:t>
            </w:r>
          </w:p>
          <w:p>
            <w:pPr>
              <w:pStyle w:val="Normal"/>
              <w:rPr/>
            </w:pPr>
            <w:r>
              <w:rPr/>
              <w:t>Anna Gonta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</w:t>
            </w:r>
          </w:p>
          <w:p>
            <w:pPr>
              <w:pStyle w:val="Normal"/>
              <w:rPr/>
            </w:pPr>
            <w:r>
              <w:rPr/>
              <w:t>I B</w:t>
            </w:r>
          </w:p>
          <w:p>
            <w:pPr>
              <w:pStyle w:val="Normal"/>
              <w:rPr/>
            </w:pPr>
            <w:r>
              <w:rPr/>
              <w:t>II B</w:t>
            </w:r>
          </w:p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Kłosińska</w:t>
            </w:r>
          </w:p>
          <w:p>
            <w:pPr>
              <w:pStyle w:val="Normal"/>
              <w:rPr/>
            </w:pPr>
            <w:r>
              <w:rPr/>
              <w:t>Bożena Zielińska</w:t>
            </w:r>
          </w:p>
          <w:p>
            <w:pPr>
              <w:pStyle w:val="Normal"/>
              <w:rPr/>
            </w:pPr>
            <w:r>
              <w:rPr/>
              <w:t>Jadwiga Liżewska</w:t>
            </w:r>
          </w:p>
          <w:p>
            <w:pPr>
              <w:pStyle w:val="Normal"/>
              <w:rPr/>
            </w:pPr>
            <w:r>
              <w:rPr/>
              <w:t>Bożena Zielińska</w:t>
            </w:r>
          </w:p>
        </w:tc>
      </w:tr>
      <w:tr>
        <w:trPr>
          <w:cantSplit w:val="true"/>
        </w:trPr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onkursy muzyczn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Festiwal Piosenki Religijnej i Patriotycznej „Bogu i Ojczyźnie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łota Nutka</w:t>
            </w:r>
          </w:p>
          <w:p>
            <w:pPr>
              <w:pStyle w:val="Normal"/>
              <w:rPr/>
            </w:pPr>
            <w:r>
              <w:rPr/>
              <w:t>‘</w:t>
            </w:r>
            <w:r>
              <w:rPr/>
              <w:t>(I miejsce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ór „Planety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Wiśniewsk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Powiatowy Przegląd Dorobku Muzycznego „Prezentacje 2011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Tęczowy Słowik” </w:t>
            </w:r>
          </w:p>
          <w:p>
            <w:pPr>
              <w:pStyle w:val="Normal"/>
              <w:rPr/>
            </w:pPr>
            <w:r>
              <w:rPr/>
              <w:t>(I miejsce)</w:t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ór „Planety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briela Majchrzak</w:t>
            </w:r>
          </w:p>
          <w:p>
            <w:pPr>
              <w:pStyle w:val="Normal"/>
              <w:rPr/>
            </w:pPr>
            <w:r>
              <w:rPr/>
              <w:t>Michalina Kuj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A</w:t>
            </w:r>
          </w:p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Wiśnie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żena Łepkowska</w:t>
            </w:r>
          </w:p>
          <w:p>
            <w:pPr>
              <w:pStyle w:val="Normal"/>
              <w:rPr/>
            </w:pPr>
            <w:r>
              <w:rPr/>
              <w:t>Bożena Zieliń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Festiwal Piosenki Świąte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ór „Planety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igniew Wiśniewski </w:t>
            </w:r>
          </w:p>
        </w:tc>
      </w:tr>
      <w:tr>
        <w:trPr>
          <w:cantSplit w:val="true"/>
        </w:trPr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kcesy sportow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Finał Igrzysk Województwa Podlaskiego w Pływa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 miejsce – sztafeta chłopców 8x25m</w:t>
      </w:r>
      <w:r>
        <w:rPr>
          <w:sz w:val="28"/>
        </w:rPr>
        <w:t>( Bartosz Korzeb, Jan Baranowski, Artur Babis, Norbert Zubkowicz, Olgierd Michalski, Wiktor Kołomyjski, Tomasz Twarowski, Zdunek Rafa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 miejsce – w punktacji drużynowej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XI miejsce – sztafeta dziewcząt:</w:t>
      </w:r>
      <w:r>
        <w:rPr>
          <w:sz w:val="28"/>
          <w:szCs w:val="28"/>
        </w:rPr>
        <w:t xml:space="preserve"> Julia Gałązka, Julia Radomska, Anna Żychowska, Aleksandra Stypułkowska, Weronika Jankowska, Zofia Powichrowska, Wirginia Dowlaszewicz, Aleksandra Jadczak, Dagmara Brulińs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Pływackie Igrzyska Grupy Zachodni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sz w:val="28"/>
          <w:szCs w:val="28"/>
        </w:rPr>
        <w:t>II miejsce – sztafeta 8x25 m chłopc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sz w:val="28"/>
          <w:szCs w:val="28"/>
        </w:rPr>
      </w:pPr>
      <w:r>
        <w:rPr>
          <w:sz w:val="28"/>
          <w:szCs w:val="28"/>
        </w:rPr>
        <w:t>III miejsce w stylu dowolnym na 50m – Bartosz Korze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sz w:val="28"/>
          <w:szCs w:val="28"/>
        </w:rPr>
      </w:pPr>
      <w:r>
        <w:rPr>
          <w:sz w:val="28"/>
          <w:szCs w:val="28"/>
        </w:rPr>
        <w:t xml:space="preserve">III miejsce – sztafeta dziewcząt: (Julia Gałązka, Julia Radomska, Anna Żychowska, Aleksandra Stypułkowska, Weronika Jankowska, Zofia Powichrowska, Wirginia Dowlaszewicz, Aleksandra Jadczak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sz w:val="28"/>
          <w:szCs w:val="28"/>
        </w:rPr>
      </w:pPr>
      <w:r>
        <w:rPr>
          <w:sz w:val="28"/>
          <w:szCs w:val="28"/>
        </w:rPr>
        <w:t>II miejsce w stylu dowolnym – Anna Żychows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sz w:val="28"/>
          <w:szCs w:val="28"/>
        </w:rPr>
      </w:pPr>
      <w:r>
        <w:rPr>
          <w:sz w:val="28"/>
          <w:szCs w:val="28"/>
        </w:rPr>
        <w:t>III miejsce w stylu klasycznym – Julia Radomsk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 Mistrzostwa Pływacki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miejsce – sztafeta 8x25m (Bartosz Korzeb, Jan Baranowski, Artur Babis, Norbert Zubkowicz, Olgierd Michalski, Rafał Zdunek, Wiktor Kołomyjski, Wojciech Jarnutowsk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iejsce w stylu dowolnym na 50m – Bartosz Korz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 miejsce w stylu dowolnym na 50m – Jan Baranow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miejsce w stylu klasycznym na 50m – Wiktor Kołomy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miejsce w stylu klasycznym na 50m – Tomasz Twar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miejsce w stylu grzbietowym na 50m – Rafał Zdune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iejsce sztafeta dziewcząt: (Julia Gałązka, Julia Radomska, Aleksandra Stypułkowska, Anna Żychowska, Weronika Jankowska, Zofia Powichrowska, Wirginia Dowlaszewicz, Alekszandra Jadcza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iejsce w stylu klasycznym – Julia Radom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miejsce w stylu klasycznym – Gabriela Majchrz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iejsce w stylu dowolnym – Anna Zych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miejsce w stylu grzbietowym – Aleksandra Stypułkow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Finał Igrzysk w Lekkiej Atletyc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X miejsce w biegu na80m ppł – Klaudia Tabędzka</w:t>
      </w:r>
    </w:p>
    <w:p>
      <w:pPr>
        <w:pStyle w:val="Normal"/>
        <w:rPr>
          <w:sz w:val="28"/>
        </w:rPr>
      </w:pPr>
      <w:r>
        <w:rPr>
          <w:sz w:val="28"/>
        </w:rPr>
        <w:t>X miejsce w skoku wzwyż – Rafał Bodziano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Igrzyska Grupy Zachodniej w Lekkiej Atletyce</w:t>
      </w:r>
    </w:p>
    <w:p>
      <w:pPr>
        <w:pStyle w:val="Normal"/>
        <w:rPr>
          <w:sz w:val="28"/>
        </w:rPr>
      </w:pPr>
      <w:r>
        <w:rPr>
          <w:sz w:val="28"/>
        </w:rPr>
        <w:t>III miejsce w biegu na 80m ppł. – Klaudia Tabędzka</w:t>
      </w:r>
    </w:p>
    <w:p>
      <w:pPr>
        <w:pStyle w:val="Normal"/>
        <w:rPr>
          <w:sz w:val="28"/>
        </w:rPr>
      </w:pPr>
      <w:r>
        <w:rPr>
          <w:sz w:val="28"/>
        </w:rPr>
        <w:t>IV miejsce w biegu na 200m ppł. – Klaudia Tabędzka</w:t>
      </w:r>
    </w:p>
    <w:p>
      <w:pPr>
        <w:pStyle w:val="Heading1"/>
        <w:rPr>
          <w:b/>
          <w:b/>
        </w:rPr>
      </w:pPr>
      <w:r>
        <w:rPr>
          <w:b/>
        </w:rPr>
        <w:t>Powiatowe Igrzyska w Lekkiej Atletyc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 miejsce w rzucie dyskiem – Wiktor Skoniecz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 miejsce w pchnięciu kulą – Wiktor Skoniecz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 miejsce w rzucie oszczepem – Adrian Żelaźnick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 miejsce w skoku w dal – Rafał Zdune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I miejsce w skoku w dal – Kamil Parafiński</w:t>
      </w:r>
    </w:p>
    <w:p>
      <w:pPr>
        <w:pStyle w:val="Akapitzlist"/>
        <w:numPr>
          <w:ilvl w:val="0"/>
          <w:numId w:val="2"/>
        </w:numPr>
        <w:rPr>
          <w:sz w:val="28"/>
        </w:rPr>
      </w:pPr>
      <w:r>
        <w:rPr>
          <w:sz w:val="28"/>
        </w:rPr>
        <w:t>II miejsce w biegu na 60 m – Kamil Parafiński</w:t>
      </w:r>
    </w:p>
    <w:p>
      <w:pPr>
        <w:pStyle w:val="Akapitzlist"/>
        <w:numPr>
          <w:ilvl w:val="0"/>
          <w:numId w:val="2"/>
        </w:numPr>
        <w:rPr>
          <w:sz w:val="28"/>
        </w:rPr>
      </w:pPr>
      <w:r>
        <w:rPr>
          <w:sz w:val="28"/>
        </w:rPr>
        <w:t>III miejsce w biegu na 200m – Hubert Wierzbowsk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III miejsce w biegu na 100 m ppł. – Piotr Pac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I miejsce w skoku wzwyż – Rafał Bodzianowski i Ewelina Gocłowsk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 miejsce w biegu na 200m ppł – Klaudia Tabędzk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 miejsce w biegu na 80 m ppł. – Klaudia Tabędzk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 miejsce w biegu na 600 m – Marta Witk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Powiatowe Igrzyska w Czwórboju Lekkoatletycznym – II miejsce w punktacji drużyn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Kamil Parafiński, Rafał Zdunek, Wiktor Skonieczny, Mateusz Kalisty, Hubert Wierzbowski, Rafał Bodzianowski, Marek Godlewski, Adrian Żelaźnicki, Adam Rogowski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iej Piłkarski Wielkiej Orkiestry Światecznej Pomocy o Puchar Burmistrza Miasta Zambrów (klas II – III)</w:t>
      </w:r>
    </w:p>
    <w:p>
      <w:pPr>
        <w:pStyle w:val="Normal"/>
        <w:ind w:left="705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I miejsce drużyna w składzie: Krystian Tabędzki, Adam Wyszomierski, Milosz Stelmaszczyk, Dawid Modzelewski, Rafał Chorodyński, Daniel Rogulski.</w:t>
      </w:r>
    </w:p>
    <w:p>
      <w:pPr>
        <w:pStyle w:val="Normal"/>
        <w:ind w:left="705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Powiatowe Mistrzostwa Piłki Koszyk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II miejsce drużyna dziewcząt w składzie: Klaudia Tabędzka, Ewelina Gocłowska, Marta Witkowska, Katarzyna Pogroszewska, Karolina Łaskarzewska, Marlena Zięciak, Oliwia Surma, Kinga Łapińska, Marlena Groszfeld, Aleksandra Stypułkows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Zawody pływackie z okazji XV „Dni Zambrowa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I miejsce sztafeta dziewcząt (Julia Gałązka, Julia Radomska, Zofia Powichrowska, Aleksandra Stypułkowska, Weronika Jankowska, Anna Żychowska, Aleksandra Jadczak, Wirginia Dowlaszewicz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miejsce sztafeta chłopców ( Bartosz Korzeb, Jan Baranowski, Artur Babis, Norbert Zubkowicz, Olgierd Michalski, Wiktor Kołomyjski, Tomasz Twarowski, Michał Sianko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ywidual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I – IV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yl dowolny – I miejsce Julia Gałązka i Jakub Zubkowicz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II miejsce Julia Radomska i Wiktor Kołomy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yl klasyczny – I miejsce Julia Gałązka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III miejsce Julia Radomska i Wiktor Kołomy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yl grzbietowy – I miejsce Julia Gałązk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lasy V – 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yl dowolny – II miejsce – Anna Żychowska i Artur Babis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III miejsce – Bartosz Korzeb</w:t>
      </w:r>
    </w:p>
    <w:p>
      <w:pPr>
        <w:pStyle w:val="Normal"/>
        <w:rPr/>
      </w:pPr>
      <w:r>
        <w:rPr>
          <w:sz w:val="28"/>
          <w:szCs w:val="28"/>
        </w:rPr>
        <w:t>Styl grzbietowy – I miejsce Anna Żych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yl motylkowy – III miejsce Anna Żych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lia Gałązka została najlepszą zawodniczką zawodów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7. Turniej Piłki Nożnej z okazji XV Dni Zambrowa (klas IV – V)</w:t>
      </w:r>
    </w:p>
    <w:p>
      <w:pPr>
        <w:pStyle w:val="Normal"/>
        <w:rPr/>
      </w:pPr>
      <w:r>
        <w:rPr>
          <w:sz w:val="28"/>
          <w:szCs w:val="28"/>
        </w:rPr>
        <w:t>II miejsce drużyna w składzie: Adam Rogowski, Dawid Ożarowski, Jan Zysik, Adam Piątkowski, Mateusz Kalisty, Marek Godlewski, Jakub Kulikowski, Mateusz Kij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Turniej Piłki Nożnej o Puchar Klubu Sportowego Olimpia (klas II - II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iejsce drużyna w składzie: Adam Wyszomierski, Krystian Tabędzki, Daniel Rogulski, Rafał Chorodyński, Rafał Orłowski, Miłosz Stelmaszczyk, Patryk Chludziński, Adam Pruszyński, Marcin Stańczyk, Jakub Zubkowicz, Dawid Modzelewski, Eryk Kużyna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64"/>
        </w:tabs>
        <w:ind w:left="54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05" w:hanging="0"/>
    </w:pPr>
    <w:rPr>
      <w:i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kcesy ucznió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22:00Z</dcterms:created>
  <dc:creator>Ewa</dc:creator>
  <dc:description/>
  <dc:language>en-US</dc:language>
  <cp:lastModifiedBy>Admin</cp:lastModifiedBy>
  <dcterms:modified xsi:type="dcterms:W3CDTF">2011-06-28T08:22:00Z</dcterms:modified>
  <cp:revision>2</cp:revision>
  <dc:subject/>
  <dc:title>Sukcesy uczniów Szkoły Podstawowej nr 5 w roku szkolnym 2005/2006</dc:title>
</cp:coreProperties>
</file>