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roku szkolnym 2008/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6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las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09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</w:t>
            </w:r>
          </w:p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wid Ożarowski</w:t>
            </w:r>
          </w:p>
          <w:p>
            <w:pPr>
              <w:pStyle w:val="Normal"/>
              <w:rPr/>
            </w:pPr>
            <w:r>
              <w:rPr/>
              <w:t>Paulina Tyszka</w:t>
            </w:r>
          </w:p>
          <w:p>
            <w:pPr>
              <w:pStyle w:val="Normal"/>
              <w:rPr/>
            </w:pPr>
            <w:r>
              <w:rPr/>
              <w:t>Michał Sian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Magdalena Sławecka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Paulina Szab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Matemat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Informaty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Finali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tosz Dmochowski</w:t>
            </w:r>
          </w:p>
          <w:p>
            <w:pPr>
              <w:pStyle w:val="Normal"/>
              <w:rPr/>
            </w:pPr>
            <w:r>
              <w:rPr/>
              <w:t>Piotr Olsz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ian Łuniewski</w:t>
            </w:r>
          </w:p>
          <w:p>
            <w:pPr>
              <w:pStyle w:val="Normal"/>
              <w:rPr/>
            </w:pPr>
            <w:r>
              <w:rPr/>
              <w:t>Błażej Rzodkie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wa Grajewsk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adiusz Jastrzęb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ki Konkurs Języka Angielskie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ulina Przer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yta Kurpie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iej Wiedzy o Krajach Unii Europejski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użyna (Bartosz Korzeb, Przemysław Mościcki, Aleksandra Kowalews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V A</w:t>
            </w:r>
          </w:p>
          <w:p>
            <w:pPr>
              <w:pStyle w:val="Normal"/>
              <w:rPr/>
            </w:pPr>
            <w:r>
              <w:rPr/>
              <w:t>IV C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Brzeziń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lnopolski Turniej Wiedzy Pożarniczej „Młodzież Zapobiega Pożarom” etap powiatow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usz Ponicht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ina Barbara Modzel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wia Dąbrowska</w:t>
            </w:r>
          </w:p>
          <w:p>
            <w:pPr>
              <w:pStyle w:val="Normal"/>
              <w:rPr/>
            </w:pPr>
            <w:r>
              <w:rPr/>
              <w:t>Marlena Koś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anda Filipowicz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szkolny Konkurs Czytelniczy „Baśnie braci Grimm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Szu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ina Barbara Modzel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szkolny Konkurs Matematyczny klas I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III miejsce (indywidualni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</w:t>
            </w:r>
          </w:p>
          <w:p>
            <w:pPr>
              <w:pStyle w:val="Normal"/>
              <w:rPr/>
            </w:pPr>
            <w:r>
              <w:rPr/>
              <w:t>Katarzyna Szelig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A, B, C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ina Barbara Modzel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browski Konkurs Ortografi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Szulc</w:t>
            </w:r>
          </w:p>
          <w:p>
            <w:pPr>
              <w:pStyle w:val="Normal"/>
              <w:rPr/>
            </w:pPr>
            <w:r>
              <w:rPr/>
              <w:t>Katarzyna Szeligowska</w:t>
            </w:r>
          </w:p>
          <w:p>
            <w:pPr>
              <w:pStyle w:val="Normal"/>
              <w:rPr/>
            </w:pPr>
            <w:r>
              <w:rPr/>
              <w:t>Natalia Dardzińska</w:t>
            </w:r>
          </w:p>
          <w:p>
            <w:pPr>
              <w:pStyle w:val="Normal"/>
              <w:rPr/>
            </w:pPr>
            <w:r>
              <w:rPr/>
              <w:t>Julia Radom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lina Barbara Modzelewsak</w:t>
            </w:r>
          </w:p>
          <w:p>
            <w:pPr>
              <w:pStyle w:val="Normal"/>
              <w:rPr/>
            </w:pPr>
            <w:r>
              <w:rPr/>
              <w:t>Alina Saniewska</w:t>
            </w:r>
          </w:p>
          <w:p>
            <w:pPr>
              <w:pStyle w:val="Normal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szkolny Konkurs Wiedzy o Janie Pawle I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masz Szulc</w:t>
            </w:r>
          </w:p>
          <w:p>
            <w:pPr>
              <w:pStyle w:val="Normal"/>
              <w:rPr/>
            </w:pPr>
            <w:r>
              <w:rPr/>
              <w:t>Katarzyna Szelig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Raducha i 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nglish Export - konkurs na szczeblu miejsk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mian Wyszołmir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deusz Brzeziń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lnopolski Konkurs Przedmiotowy Geniusz 2009</w:t>
            </w:r>
          </w:p>
          <w:p>
            <w:pPr>
              <w:pStyle w:val="Normal"/>
              <w:rPr/>
            </w:pPr>
            <w:r>
              <w:rPr/>
              <w:t>Histo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tosz Dmochowski</w:t>
            </w:r>
          </w:p>
          <w:p>
            <w:pPr>
              <w:pStyle w:val="Normal"/>
              <w:rPr/>
            </w:pPr>
            <w:r>
              <w:rPr/>
              <w:t>Piotr Olszewski</w:t>
            </w:r>
          </w:p>
          <w:p>
            <w:pPr>
              <w:pStyle w:val="Normal"/>
              <w:rPr/>
            </w:pPr>
            <w:r>
              <w:rPr/>
              <w:t>Adam Kossakows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  <w:p>
            <w:pPr>
              <w:pStyle w:val="Normal"/>
              <w:rPr/>
            </w:pPr>
            <w:r>
              <w:rPr/>
              <w:t>Damian Wyszołmirski</w:t>
            </w:r>
          </w:p>
          <w:p>
            <w:pPr>
              <w:pStyle w:val="Normal"/>
              <w:rPr/>
            </w:pPr>
            <w:r>
              <w:rPr/>
              <w:t>Bartosz Korzeb</w:t>
            </w:r>
          </w:p>
          <w:p>
            <w:pPr>
              <w:pStyle w:val="Normal"/>
              <w:rPr/>
            </w:pPr>
            <w:r>
              <w:rPr/>
              <w:t>Dawid Chabetek</w:t>
            </w:r>
          </w:p>
          <w:p>
            <w:pPr>
              <w:pStyle w:val="Normal"/>
              <w:rPr/>
            </w:pPr>
            <w:r>
              <w:rPr/>
              <w:t>Przemysław Mości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wa Gra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  <w:t>Maria Stefańska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jonowy Konkurs Literacki na wiersz lub fraszkę o tematyce sportowej i olimpij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talia Sad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ta Andruszkie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Zambrowski Konkurs Recytatorski Poezji Władysława Broniewskiego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Horn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ędzyszkolny Konkurs Poezji Religi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gnieszka Hornowska</w:t>
            </w:r>
          </w:p>
          <w:p>
            <w:pPr>
              <w:pStyle w:val="Normal"/>
              <w:rPr/>
            </w:pPr>
            <w:r>
              <w:rPr/>
              <w:t>Oliwia Kali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 Wiesław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ły Konkurs Recytatorski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(etap powiatow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n Jakub Zys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Hor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etycki Konkurs Walentynkowy „Moja Walentynk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iwia Kalin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 Powiatowy Przegląd Teatrów Obrzęd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różnien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B i V 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żyna Dąbkowska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Zambrów w oczach dziecka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 Kulka</w:t>
            </w:r>
          </w:p>
          <w:p>
            <w:pPr>
              <w:pStyle w:val="Normal"/>
              <w:rPr/>
            </w:pPr>
            <w:r>
              <w:rPr/>
              <w:t>Aleksandra stypuł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na Kaczyńska</w:t>
            </w:r>
          </w:p>
          <w:p>
            <w:pPr>
              <w:pStyle w:val="Normal"/>
              <w:rPr/>
            </w:pPr>
            <w:r>
              <w:rPr/>
              <w:t>Michał Stokowski</w:t>
            </w:r>
          </w:p>
          <w:p>
            <w:pPr>
              <w:pStyle w:val="Normal"/>
              <w:rPr/>
            </w:pPr>
            <w:r>
              <w:rPr/>
              <w:t>Zuzanna Choińska</w:t>
            </w:r>
          </w:p>
          <w:p>
            <w:pPr>
              <w:pStyle w:val="Normal"/>
              <w:rPr/>
            </w:pPr>
            <w:r>
              <w:rPr/>
              <w:t>Magdalena Sławe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Ska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bigniew Wiśniews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ki Konkurs Plastyczny „Polska Złota Jesień”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ureatk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abriela Majchr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 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a Raducha i Anna Suwalska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 Festiwal Piosenki Religijnej i Patrioty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Złota Nutka</w:t>
            </w:r>
          </w:p>
          <w:p>
            <w:pPr>
              <w:pStyle w:val="Normal"/>
              <w:rPr/>
            </w:pPr>
            <w:r>
              <w:rPr/>
              <w:t>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I Powiatowy Przegląd Dorobku Muzycznego „Prezentacje 2009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Dąbrowska</w:t>
            </w:r>
          </w:p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Zbigniew Wiśni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X Festiwal Piosenki Świąte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I miejs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bigniew Wiśniewski </w:t>
            </w:r>
          </w:p>
        </w:tc>
      </w:tr>
      <w:tr>
        <w:trPr>
          <w:cantSplit w:val="true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kcesy sport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nał Igrzysk Województwa Podlaskiego w Lekkiej Atletyce: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Adrian Rogowski – 8 miejsce w biegu na 200m</w:t>
      </w:r>
    </w:p>
    <w:p>
      <w:pPr>
        <w:pStyle w:val="Normal"/>
        <w:jc w:val="both"/>
        <w:rPr>
          <w:b/>
          <w:b/>
        </w:rPr>
      </w:pPr>
      <w:r>
        <w:rPr>
          <w:b/>
        </w:rPr>
        <w:t>Półfinał Igrzysk Województwa Podlaskiego w Lekkiej Atletyce: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Angelika Kurzyna 2 miejsce w rzucie oszczepem i pchnięciu kulą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Adrian Rogowski – 5 miejsce w biegu na 200m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Jakub Suchcicki – 4 miejsce w biegu na 200m ppł.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e Igrzyska w Lekkiej Atletyce: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Angelika Kurzyna w rzucie oszczepem i pchnięciu kulą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– sztafeta 4x60 (chłopcy)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Adrian Rogowski w biegu na 60m i 200m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I miejsce Pawł Pisiński i III miejsce Marcin Gontarski w biegu na 200m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Kamil Kulawczyk w biegu na 600 m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Jaku Suchcicki w biegu na 200m ppł.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Paweł Pisiński w pchnięciu kulą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II miejsce Jakub Suchcicki w skoku w d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atowe Igrzyska w Indywidualnych Biegach Przełajowych: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– Jakub Danowski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I miejsce – Mateusz Ponichtera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II miejsce –Adrian Rog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>I miejsce w Igrzyskach Powiatowych w Czwórboju Lekkoatletycznym (chłopcy)</w:t>
      </w:r>
    </w:p>
    <w:p>
      <w:pPr>
        <w:pStyle w:val="Normal"/>
        <w:jc w:val="both"/>
        <w:rPr/>
      </w:pPr>
      <w:r>
        <w:rPr>
          <w:b/>
        </w:rPr>
        <w:t>II miejsce</w:t>
      </w:r>
      <w:r>
        <w:rPr/>
        <w:t xml:space="preserve"> w </w:t>
      </w:r>
      <w:r>
        <w:rPr>
          <w:b/>
        </w:rPr>
        <w:t>Igrzyskach Powiatowych w Trójboju Lekkoatletycznym (chłopcy i dziewczęta)</w:t>
      </w:r>
    </w:p>
    <w:p>
      <w:pPr>
        <w:pStyle w:val="Normal"/>
        <w:jc w:val="both"/>
        <w:rPr>
          <w:b/>
          <w:b/>
        </w:rPr>
      </w:pPr>
      <w:r>
        <w:rPr>
          <w:b/>
        </w:rPr>
        <w:t>II miejsce w Igrzyskach Powiatowych w Piłce Koszykowej (chłopcy)</w:t>
      </w:r>
    </w:p>
    <w:p>
      <w:pPr>
        <w:pStyle w:val="Normal"/>
        <w:jc w:val="both"/>
        <w:rPr>
          <w:b/>
          <w:b/>
        </w:rPr>
      </w:pPr>
      <w:r>
        <w:rPr>
          <w:b/>
        </w:rPr>
        <w:t>Półfinał Wojewódzki w Pływaniu: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I miejsce sztafeta 8x25m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Bartosz Gwardiak i III miejsce Anna Sianko – styl grzbietowy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I miejsce Wiktor Jankowski i III miejsce Anna Jarnutowska– styl dowolny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II miejsce Michał Stańczak – styl klasy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e Igrzyska w Pływaniu: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– sztafeta 8x25m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Michał Stańczak – styl klasyczny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Bartosz Gwardiak i III miejsce Marcin Gontarski – styl grzbietowy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>I miejsce Wiktor Jankowski i III miejsce Krystian Szlendak – styl dowoln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emoriał Janusza Kusocińskiego:</w:t>
      </w:r>
    </w:p>
    <w:p>
      <w:pPr>
        <w:pStyle w:val="Normal"/>
        <w:ind w:left="705" w:right="0" w:hanging="0"/>
        <w:jc w:val="both"/>
        <w:rPr/>
      </w:pPr>
      <w:r>
        <w:rPr>
          <w:b/>
          <w:szCs w:val="24"/>
        </w:rPr>
        <w:t>I miejsce</w:t>
      </w:r>
      <w:r>
        <w:rPr>
          <w:szCs w:val="24"/>
        </w:rPr>
        <w:t xml:space="preserve"> – </w:t>
      </w:r>
      <w:r>
        <w:rPr>
          <w:b/>
          <w:szCs w:val="24"/>
        </w:rPr>
        <w:t>Gabriela Majchrzak (I A)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Kinga Sadowska i Kacper Sierzputowski (II A),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Mateusz Kijek (III A) i Natalia Mioduszewska (III C)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Klaudia Tabędzka (IV A)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II miejsce – Joanna Powichrowska (I A), Anita Bodzianowska (II A), Weronika Kossakowska (III B)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  <w:t>III miejsce – Aleksandra Tyszka (I A) i Michalina Szewczyk (IV A)</w:t>
      </w:r>
    </w:p>
    <w:p>
      <w:pPr>
        <w:pStyle w:val="Normal"/>
        <w:ind w:left="705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 miejsce w Turnieju Piłki Nożnej pod patronatem Burmistrza Miasta Zambrów w kategorii klas I - II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27:00Z</dcterms:created>
  <dc:creator>Z-ca dyrektora</dc:creator>
  <dc:description/>
  <dc:language>en-US</dc:language>
  <cp:lastModifiedBy>SP NR 5 W ZAMBROWIE</cp:lastModifiedBy>
  <dcterms:modified xsi:type="dcterms:W3CDTF">2009-06-18T12:56:00Z</dcterms:modified>
  <cp:revision>104</cp:revision>
  <dc:subject/>
  <dc:title>Sukcesy uczniów Szkoły Podstawowej nr 5 w roku szkolnym 2005/2006</dc:title>
</cp:coreProperties>
</file>