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Rozdział 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ODSTAWOWE INFORMACJE O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Placówka nosi nazwę: Szkoła Podstawowa nr 5 im. Mikołaja Kopernika w Zambrow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Cs w:val="20"/>
        </w:rPr>
      </w:pPr>
      <w:r>
        <w:rPr>
          <w:szCs w:val="20"/>
        </w:rPr>
        <w:t>Siedzibą szkoły jest budynek przy ul. Obrońców Zambrowa 6 w Zambrowie.</w:t>
      </w:r>
    </w:p>
    <w:p>
      <w:pPr>
        <w:pStyle w:val="Normal"/>
        <w:spacing w:lineRule="auto" w:line="36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color w:val="000000"/>
          <w:sz w:val="24"/>
        </w:rPr>
        <w:t>Szkoła Podstawowa Nr 5 jest placówką publiczną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Organem prowadzącym szkołę jest Miasto Zambrów. 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Nadzór pedagogiczny sprawuje Podlaski Kurator Oświa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tut jest najwyższym wewnętrznym prawem na terenie Szkoły Podstawowej Nr 5 i wszystkie przepisy prawa wewnątrzszkolnego nie mogą być z nim sprzeczne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>§ 4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Cykl kształcenia w szkole trwa 6 lat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Struktura organizacyjna szkoły obejmuje klasy I -VI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Edukacja szkolna przebiega w dwóch etapach dostosowanych do okresów rozwojowych dziecka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etap I: klasy I - III  - kształcenie zintegrowan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</w:rPr>
      </w:pPr>
      <w:r>
        <w:rPr/>
        <w:t>etap II: klasy IV - VI  - kształcenie blokowe, ścieżki edukacyjn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/>
        <w:t xml:space="preserve">Dla uczniów niepełnosprawnych każdy etap edukacyjny może ulec wydłużeniu przynajmniej o jeden rok. 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>Działalność edukacyjna szkoły jest określona przez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szkolny zestaw programów nauczania, który, uwzględniając wymiar wychowawczy, obejmuje całą działalność szkoły z punktu widzenia dydaktyczn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ogram wychowawczy szkoły, który opisuje w sposób całościowy wszystkie treści i działania o charakterze wychowawczym i jest realizowany przez wszystkich nauczyciel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program profilaktyki dostosowany do potrzeb rozwojowych uczniów oraz potrzeb danego środowiska, który opisuje w sposób całościowy wszystkie treści i działania o charakterze profilaktycznym skierowane do uczniów, nauczycieli i rodziców.</w:t>
      </w:r>
    </w:p>
    <w:p>
      <w:pPr>
        <w:pStyle w:val="Normal"/>
        <w:numPr>
          <w:ilvl w:val="0"/>
          <w:numId w:val="20"/>
        </w:numPr>
        <w:spacing w:lineRule="auto" w:line="360"/>
        <w:ind w:left="357" w:hanging="357"/>
        <w:jc w:val="both"/>
        <w:rPr/>
      </w:pPr>
      <w:r>
        <w:rPr/>
        <w:t xml:space="preserve">Szkoła prowadzi klasy integracyjne, stosując odpowiednie w tym zakresie przepisy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zkoła, zgodnie z potrzebami edukacyjnymi, w ramach posiadanych środków budżetowych może prowadzić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lasy wyrównawcze, terapeutyczne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lasy autorskie w zakresie realizowanych programów nauczani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lasy sportowe lub klasy o rozszerzonym programie wychowania fizycznego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szkole funkcjonują: świetlica i stołówka szkolna.</w:t>
      </w:r>
    </w:p>
    <w:p>
      <w:pPr>
        <w:pStyle w:val="Normal"/>
        <w:spacing w:lineRule="auto" w:line="360"/>
        <w:jc w:val="both"/>
        <w:rPr/>
      </w:pPr>
      <w:r>
        <w:rPr/>
        <w:t>8 a. W szkole mogą funkcjonować popołudniowe świetlice socjoterapeutyczn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szkole mogą działać, z wyjątkiem partii i organizacji politycznych, stowarzyszenia i organizacje, których celem statutowym jest działalność wychowawcza albo rozszerzanie i wzbogacanie form działalności dydaktycznej, wychowawczej i opiekuńczej szkoły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djęcie działalności w szkole przez stowarzyszenie lub inną organizację, o których mowa w ust. 9, wymaga uzyskania zgody dyrektora szkoły, wyrażonej po uprzednim uzgodnieniu warunków tej działalności oraz po uzyskaniu pozytywnej opinii rady szkoły i rady rodziców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 szkole mogą działać związki zawodowe na zasadach określonych ustaw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I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CELE I ZADANIA SZKOŁY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koła realizuje cele i zadania określone w ustawie z dnia 7 września 1991 r. z późniejszymi zmianami o systemie oświaty oraz przepisach wykonawczych wydanych na jej podstawi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drzędnym celem działań edukacyjnych szkoły jest wszechstronny rozwój uczn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 realizacji zadań kieruje się zasadami zawartymi w Konstytucji Rzeczypospolitej, a także wskazaniami zawartymi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owszechnej Deklaracji Praw Człowieka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Międzynarodowym Pakcie praw obywatelskich i Politycznych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onwencji o Prawach Dzieck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Nauczanie i wychowanie – respektując chrześcijański system wartości – za podstawę przyjmuje uniwersalne zasady etyki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ształcenie i wychowanie służy rozwijaniu u uczniów poczucia odpowiedzialności, miłości ojczyzny oraz poszanowania dla polskiego dziedzictwa kulturowego, przy jednoczesnym otwarciu się na wartości kultur Europy i Świat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 xml:space="preserve">Szkoła zapewnia każdemu uczniowi warunki niezbędne do jego rozwoju, przygotowuje go do wypełniania obowiązków rodzinnych i obywatelskich w oparciu o zasady solidarności, demokracji, tolerancji, sprawiedliwości i wolności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Umożliwia uczniom podtrzymywanie poczucia tożsamości narodowej, etnicznej, językowej i religijnej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koła upowszechnia wiedzę ekologiczną, kształtuje właściwe postawy proekologiczne, w szczególności w odniesieniu do środowiska lokalnego i w trosce o to środowisk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Szkoła organizuje naukę religii na życzenie rodziców. Warunki i sposób realizacji tego zadania określa obowiązujące rozporządzenie Ministra Edukacji Narodowej i Sportu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zdział III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ZASADY BEZPIECZEŃSTWA ORAZ PROMOCJI I OCHRONY ZDROWIA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 chwilą wejścia na teren szkoły oraz na zajęcia obowiązkowe i nadobowiązkowe przez nią organizowane, wszyscy uczniowie znajdują się pod opieką pracowników szkoły, a w szczególności nauczycieli prowadzących zajęci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czyciel zobowiązany jest natychmiast reagować na wszelkie dostrzeżone sytuacje lub zachowania uczniów stanowiące zagrożenie bezpieczeństwa uczni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Nauczyciel powinien zwrócić uwagę na osoby postronne przebywające na terenie szkoły, w razie potrzeby zwrócić się o podanie celu pobytu na terenie szkoły, zawiadomić pracownika obsługi szkoły o fakcie przebywania osób postronn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Upoważniony przez dyrektora szkoły pracownik obsługi szkoły powinien zwrócić się do osób postronnych wchodzących na teren szkoły o podanie celu pobytu, w razie potrzeby zawiadomić o tym fakcie dyrektora szkoły lub skierować tę osobę do dyrektor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czyciel lub inny pracownik szkoły powinien niezwłocznie zawiadomić dyrektora szkoły o wszelkich dostrzeżonych zdarzeniach, noszących znamiona przestępstwa lub stanowiących zagrożenie dla zdrowia lub życia uczniów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czasie pobytu uczniów na zajęciach obowiązkowych i nadobowiązkowych w szkole obowiązują następujące zasady bezpieczeństwa i higieny pracy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Tygodniowy rozkładu zajęć dydaktyczno-wychowawczych ustalany jest z uwzględnieniem ogólnych zasad higieny prac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Jeżeli miejsce, w którym mają być prowadzone zajęcia lub stan znajdujących się w nim urządzeń technicznych może stwarzać zagrożenie dla bezpieczeństwa uczniów, nauczyciel jest zobowiązany nie dopuścić do zajęć lub przerwać je wyprowadzając uczniów z miejsca zagrożenia oraz niezwłocznie powiadomić o tym dyrektora szkoł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Nauczyciel prowadzący zajęcia w sali gimnastycznej i na boisku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sprawdza sprawność sprzętu sportowego przed każdym rozpoczęciem zajęć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dba o dobrą organizację zajęć i zdyscyplinowanie uczni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dostosowuje wymagania i formę zajęć do możliwości fizycznych uczniów i wydolności ich organizmów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asekuruje uczniów podczas ćwiczeń na przyrządzie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/>
        <w:t>zwalnia z wykonywania zaplanowanych ćwiczeń i w miarę potrzeby kieruje (pod opieką) do lekarza uczestników zajęć uskarżających się na złe samopoczucie lub dolegliwości, informując o tym jego rodziców lub opiekunów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czeń może być zwolniony z zajęć szkolnych w danym dniu jedynie na pisemną prośbę rodziców (opiekunów prawnych) lub na wniosek lekarza (pielęgniarki szkolnej) po uzgodnieniu zasad zwolnienia dziecka z rodzicami (opiekunami) drogą telefoniczną lub w inny sposób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czniowie przebywający w czasie przerw w budynku szkolnym mają zapewniony odpowiedni nadzór nauczycieli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Jeżeli pozwalają na to warunki atmosferyczne uczniowie mają możliwość przebywania w czasie przerw międzylekcyjnych na placu szkolnym pod nadzorem nauczycieli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mieszczenia szkoły, urządzenia techniczne oraz teren należący do szkoły są utrzymywane zgodnie z ogólnymi warunkami bhp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mieszczenia, w których odbywają się zajęcia szkolne powinny być wietrzone w czasie każdej przerwy, a w razie potrzeby także w czasie zajęć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pomieszczeniach, w których odbywają się zajęcia, zapewnia się temperaturę co najmniej 18°C. Jeżeli nie jest możliwe zapewnienie tej temperatury, dyrektor zawiesza zajęcia na czas oznaczony, powiadamiając o tym organ prowadząc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yrektor za zgodą organu prowadzącego może zawiesić zajęcia na czas oznaczony, jeżel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jc w:val="both"/>
        <w:rPr/>
      </w:pPr>
      <w:r>
        <w:rPr/>
        <w:t>1) temperatura zewnętrzna mierzona o godz. 21.00 w dwóch kolejnych dniach poprzedzających zawieszenie zajęć wynosi -15°C lub jest niższa;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jc w:val="both"/>
        <w:rPr/>
      </w:pPr>
      <w:r>
        <w:rPr/>
        <w:t>2) wystąpiły na danym terenie zdarzenia, które mogą zagrozić zdrowiu uczniów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Udział uczniów w pracach na rzecz szkoły i środowiska może mieć miejsce po zaopatrzeniu ich w odpowiednie do wykonywanych prac urządzenia, sprzęt i środki ochrony indywidualnej oraz po zapewnieniu właściwego nadzoru i bezpiecznych warunków prac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omieszczeniach szkolnych, a w szczególności: w gabinecie medycyny szkolnej, w pokoju nauczycielskim, pracowniach, pokoju nauczycieli wychowania fizycznego, pokoju personelu kuchni powinny znajdować się apteczki wyposażone w środki niezbędne do udzielania pierwszej pomocy, wraz z instrukcją o zasadach jej udziel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w pracowniach o zwiększonym ryzyku wypadku (technika, informatyka) oraz na sali gimnastycznej opiekun pracowni (nauczyciel wychowania fizycznego) na początku roku szkolnego zapoznaje z tym ryzykiem uczniów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Szkoła sprawuje opiekę podczas zajęć organizowanych poza jej terenem (w trakcie wycieczek, imprez i obozów) na zasadach określonych Regulaminem Wycieczek Szkolnych i Oboz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IV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ORGANY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rganami Szkoły Podstawowej Nr 5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rząd ucznio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rodzi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da szkoły - jeżeli zostanie utworz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Szkołą Podstawową Nr 5 kieruje dyrektor, który reprezentuje ją na zewnątrz. Tryb powoływania i odwoływania dyrektora określa ustawa o systemie oświaty.</w:t>
      </w:r>
    </w:p>
    <w:p>
      <w:pPr>
        <w:pStyle w:val="Normal"/>
        <w:spacing w:lineRule="auto" w:line="360"/>
        <w:jc w:val="both"/>
        <w:rPr/>
      </w:pPr>
      <w:r>
        <w:rPr/>
        <w:t xml:space="preserve">4. Dyrektor szkoły ma prawo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Wydawania poleceń służbowych wszystkim pracownikom szkoły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Decydowania o wewnętrznej organizacji pracy szkoły i jej bieżącym funkcjonowani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sz w:val="24"/>
        </w:rPr>
        <w:t>6. Realizując swoje zadania i obowiązki dyrektor szkoły współpracuje z organem prowadzącym, z kuratorium oświaty, z radą pedagogiczną, rodzicami, samorządem uczniowskim i organizacjami związkowymi.</w:t>
      </w:r>
    </w:p>
    <w:p>
      <w:pPr>
        <w:pStyle w:val="Tekstpodstawowywcity2"/>
        <w:spacing w:lineRule="auto" w:line="360"/>
        <w:ind w:left="360" w:hanging="360"/>
        <w:jc w:val="both"/>
        <w:rPr/>
      </w:pPr>
      <w:r>
        <w:rPr>
          <w:sz w:val="24"/>
        </w:rPr>
        <w:t>7. W przypadku nieobecności dyrektora szkoły zastępuje go wicedyrekto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8. Dyrektor szkoły może zlecić wykonywanie zadań określonych w ust.2, 3, 4, 5 nauczycielom zajmującym inne stanowiska kierownicze w szkole, chyba że w przepisach ustawy o systemie oświaty, Karcie Nauczyciela są one zastrzeżone do wyłącznej kompetencji dy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W szkole działa rada pedagogiczna, któr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Przewodniczącym rady pedagogicznej jest dyrektor szkoły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>Radę pedagogiczną tworzą i biorą w jej posiedzeniach udział wszyscy pracownicy pedagogiczni  szkoły, bez względu na wymiar czasu 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uczyciel, podczas lub w związku z pełnieniem obowiązków służbowych, korzysta z ochrony przewidzianej dla funkcjonariuszy publicznych na zasadach określonych w ustawie z dnia </w:t>
        <w:br/>
        <w:t>6 czerwca 1997 r. - Kodeks kar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 szkole działa samorząd uczniowski, zwany dalej „samorządem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amorząd tworzą wszyscy uczniowie szkoły. Wszyscy uczniowie szkoły należą do samorządu uczniowskiego, a uczniowie poszczególnych klas - do samorządu klasow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sady wybierania i działania organów samorządu określa regulamin uchwalony przez ogół uczniów w głosowaniu równym, tajnym i powszechnym. Organy samorządu są jedynymi reprezentantami uczniów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gulamin samorządu nie może być sprzeczny ze statutem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zkole działa rada rodziców, która reprezentuje ogół rodziców uczniów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W skład rady rodziców wchodzi po jednym przedstawicielu rad oddziałowych, wybranych w tajnych wyborach przez zebranie rodziców uczniów danego oddział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Rada rodziców uchwala regulamin swojej działalności, w którym określa w szczególności: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1) wewnętrzną strukturę i tryb pracy rady;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2) szczegółowy tryb przeprowadzania wyborów do rady oraz przedstawicieli rad oddziałowych do rady rodziców szko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szczególne organy szkoły współdziałają ze sobą w sprawach kształcenia, wychowania młodzieży i rozwiązywania wszystkich istotnych problemów szkoły w duchu porozumienia, tolerancji i wzajemnego szacunku, umożliwiając swobodne działanie i podejmowanie decyzji w granicach swoich kompetencj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Koordynatorem współdziałania organów szkoły jest dyrektor, któr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ewnia każdemu z organów możliwość swobodnego działania i podejmowania decyzji w granicach swoich kompetencj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możliwia rozwiązywanie sytuacji konfliktowych wewnątrz szkoł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pewnia bieżącą wymianę informacji pomiędzy organami szkoły o planowanych i podejmowanych działaniach i decyzj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rganizuje spotkania przedstawicieli organów szkoły na ich prośbę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Rozdział II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t>ORGANIZACJA SZKO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k szkolny rozpoczyna się z dniem 1 września każdego roku, a kończy - z dniem 31 sierpnia następnego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Rok szkolny dzieli się na dwa semestry. Dokładne terminy rozpoczynania i kończenia zajęć dydaktyczno-wychowawczych, przerw świątecznych, ferii zimowych i letnich oraz innych dni wolnych od zajęć określają przepisy w sprawie organizacji roku szk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 xml:space="preserve">W szkole obowiązuje pięciodniowy tydzień pra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/>
        <w:t>W dni wolne od zajęć dydaktyczno-wychowawczych szkoła może organizować zajęcia wychowawczo-opiekuńcze, imprezy służące upowszechnianiu kultury, sportu, turystyki i inne zajęcia pozalekcyj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czegółową organizację nauczania, wychowania i opieki w danym roku szkolnym określa arkusz organizacyjny szkoły opracowywany przez dyrektora szkoły do 30 kwietnia każdego roku i zatwierdzany przez organ prowadzący w terminie do 30 maja danego ro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rkusz organizacyjny uwzględnia szkolny plan nauczania opracowany zgodnie z rozporządzeniem MEN w sprawie ramowych planów naucz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odzina lekcyjna trwa 45 minu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zas trwania poszczególnych zajęć edukacyjnych w klasach I – III ustala nauczyciel prowadzący te zajęcia, zachowując ogólny tygodniowy czas zajęć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Dla uczniów, którzy muszą przebywać dłużej w szkole ze względu na czas pracy ich rodziców (prawnych opiekunów) lub organizację dojazdu do szkoły, szkoła organizuje świetlicę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Świetlica działa w oparciu o regulamin, którego postanowienia nie mogą być sprzeczne ze statutem szkoły. Regulamin zatwierdzany jest przez radę pedagogiczną i radę rodziców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Świetlica zapewnia opiekę wychowawczą w godzinach od 7.50 do 15.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Biblioteka jest pracownią szkolną służącą realizacji potrzeb i zainteresowań uczniów, wypełnianiu zadań dydaktyczno-wychowawczych szkoły, doskonaleniu warsztatu pracy nauczyciela oraz popularyzowaniu wiedzy pedagogicznej wśród rodziców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 bibliotece szkolnej zatrudniani są nauczyciele, którzy posiadają pełne kwalifikacje do tej pracy. Normy tworzenia etatów bibliotecznych określają odrębne przepisy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rawa i obowiązki czytelników określa regulamin bibliote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8.</w:t>
      </w:r>
    </w:p>
    <w:p>
      <w:pPr>
        <w:pStyle w:val="Normal"/>
        <w:spacing w:lineRule="auto" w:line="360"/>
        <w:rPr/>
      </w:pPr>
      <w:r>
        <w:rPr/>
        <w:t>1. Szkoła może przyjmować słuchaczy zakładów kształcenia nauczycieli oraz studentów szkół wyższych kształcących nauczycieli na praktyki pedagogiczne (nauczycielskie) na podstawie pisemnego porozumienia między dyrektorem szkoły a daną placów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NAUCZYCIELE I INNI PRACOWNICY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szkole zatrudnia się, zgodnie z wymaganiami i kwalifikacjami określonymi w odrębnych przepisach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acowników pedagogicznych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acowników ekonomicznych, administracyjno-gospodarczych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acowników obsług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innych pracowników – za zgodą organu prowadzącego, w ramach posiadanych środ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sady zatrudniania i zwalniania pracowników szkoły regulują odrębne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W szkole tworzy się następujące pedagogiczne stanowiska kierownicz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tanowisko wicedyrektora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stanowisko kierownika świetlicy szko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4.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Dyrektor szkoły powierza każdy oddział opiece wychowawczej jednemu z nauczycieli uczących w tym oddziale, zwanemu dalej „wychowawcą”.</w:t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Dla zapewnienia ciągłości i skuteczności pracy wychowawczej wskazane jest, aby wychowawca opiekował się oddziałem przez cały okres nauczania (z wyłączeniem przyczyn obiektywnych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 szkole pomoc psychologiczną i pedagogiczną organizuje pedagog szkolny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Kwalifikacje do zajmowania stanowiska pedagoga szkolnego określają odrębne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nik świetlicy ponosi odpowiedzialność za organizację pracy i funkcjonowanie świetlicy i bloku żywieniowego w szko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Zadania i obowiązki pracowników administracji i obsługi określone są w regulaminie pracy szkoły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Pracownicy, o których mowa w ust.1. wykonują swoje zadania zgodnie z imiennym przydziałem czynności dokonanym przez dyrektora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ozdział V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UCZNIOWIE SZKO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uka w zakresie szkoły podstawowej jest obowiązkow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bowiązek szkolny dziecka rozpoczyna się z początkiem roku szkolnego w tym roku kalendarzowym, w którym dziecko kończy 7 lat oraz trwa do ukończenia gimnazjum, nie dłużej jednak niż do ukończenia 18 roku życia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klasy pierwszej przyjmowane są dzieci, które w danym roku kalendarzowym kończą 7 lat i nie odroczono im obowiązku szkolnego na podstawie art.16 ust.3 ustawy o systemie oświaty, a także dzieci, w stosunku  do których wyrażono zgodę na wcześniejsze przyjęcie do szkoły na podstawie art.16 ust.1 ustaw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 wniosek rodziców naukę w szkole podstawowej może także rozpocząć dziecko, które przed dniem 1 września kończy 6 lat, jeżeli wykazuje psychofizyczną dojrzałość do podjęcia nauki szkol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cyzję o wcześniejszym przyjęciu dziecka do szkoły podstawowej podejmuje dyrektor szkoły po zasięgnięciu opinii publicznej poradni psychologiczno-pedagogi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W przypadkach uzasadnionych ważnymi przyczynami rozpoczęcie spełniania przez dziecko obowiązku szkolnego może być odroczone, nie dłużej jednak niż o jeden rok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ecyzję w sprawie odroczenia obowiązku szkolnego podejmuje dyrektor publicznej szkoły podstawowej, w obwodzie której dziecko mieszka, po zasięgnięciu opinii publicznej poradni psychologiczno-pedagogicznej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ziecko jest zapisywane do klasy pierwszej z rocznym wyprzedzeniem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Do Szkoły Podstawowej Nr 5 przyjmuje się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) z urzędu - dzieci zamieszkałe w obwodzie szkoły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) na wniosek rodziców (prawnych opiekunów) - dzieci zamieszkałe poza obwodem Szkoły Podstawowej nr 5, w przypadku gdy szkoła dysponuje wolnymi miejscami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Na wniosek rodziców dyrektor publicznej szkoły podstawowej, w obwodzie której dziecko mieszka, może zezwolić na spełnianie przez dziecko obowiązku szkolnego poza szkołą oraz określa warunki jego spełniania. Dziecko spełniając odpowiednio obowiązek szkolny w tej formie może otrzymać świadectwo ukończenia poszczególnych klas danej szkoły lub ukończenia tej szkoły na podstawie egzaminów klasyfikacyjnych przeprowadzonych przez szkołę, której dyrektor zezwolił na taką formę spełniania obowiązku szkolnego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Szczegółowe zasady przyjmowania do szkoły określają odrębne przepis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Uwzględniając prawa zawarte w Konwencji Praw Dziecka uczeń ma prawo d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łaściwie zorganizowanego procesu kształcenia, zgodnie z zasadami higieny pracy umysłowej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ieki dydaktycznej i warunków pobytu w szkole zapewniających bezpieczeństwo, ochronę przed wszelkimi formami przemocy fizycznej bądź psychicznej oraz ochronę i poszanowanie jego godnośc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dstawiania wychowawcy klasy, dyrektorowi szkoły i innym nauczycielom swoich problemów oraz uzyskania od nich pomocy, odpowiedzi, wyjaśnień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Życzliwego, podmiotowego traktowania w procesie dydaktyczno – wychowawczym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wobody wyrażania myśli i przekonań, w szczególności dotyczących życia szkoły, a także światopoglądowych i religijnych – jeżeli nie narusza tym dobra innych osób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pływania na życie szkoły poprzez działalność samorządową oraz zrzeszania się w organizacjach działających w szkol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jania zainteresowań, zdolności i talen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zystania z pomieszczeń szkoły, sprzętu, środków dydaktycznych, księgozbioru bibliotecznego podczas zajęć pozalekcyjnych pod nadzorem nauczyciel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prawiedliwej, obiektywnej i jawnej oceny oraz ustalonych sposobów kontroli postępów w nauc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eżącej informacji o swoich ocenach z poszczególnych przedmiot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Wykorzystywania na wypoczynek przerw międzylekcyjnych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wolnienia od zadań domowych na okres świąt kalendarzowych i feri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wolnienia z zajęć w danym dniu po przedstawieniu pisemnej prośby rodziców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rganizowania zajęć kulturalnych, oświatowych, sportowych i rozrywkowych za zgodą dyrektora szkoł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zystania z poradnictwa psychologiczno-pedagogicz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miany szkoły w ciągu roku szkol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zystania z doraźnej pomocy materialnej zgodnie z odrębnymi przepisam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yskrecji w sprawach osobistych (stosunki rodzinne, korespondencja, uczucia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orzystania z różnorodnych form opieki socjalnej, którymi dysponuje szkoła i komitet rodzicielsk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głaszania na zebraniach lub w rozmowach z nauczycielami własnego zdania lub opinii na temat życia szkol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kresu adaptacji, w którym nauczyciele nie wystawiają stopni niedostatecznych, ustalonym w wewnątrzszkolnym systemie ocenia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zyskania poręczenia samorządu uczniowskiego, wychowawcy klasy lub innego nauczyciela szkoły w przypadku prowadzonego wobec ucznia postępowania dyscyplinarnego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łożenia do dyrektora wniosku o przeprowadzenie egzaminu poprawkowego (na warunkach i zgodnie z zasadami określonymi w obowiązującym rozporządzeniu ME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głoszenia bezpośrednio dyrektorowi lub rzecznikowi praw uczniów, że przysługujące mu prawa nie są przestrzega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Tryb składania skarg w przypadku naruszenia praw ucznia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karga adresowana do wychowawcy klasy przez ucznia lub rodziców /prawnych opiekunów/- rozstrzyga wychowawca klasy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skarga adresowana do dyrektora szkoły przez ucznia lub rodziców /prawnych opiekunów/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w przypadku niezadowalającego rozstrzygnięcia skargi przez wychowawcę i dyrektora uczeń /rodzic/ opiekun / może wnieść skargę do Kuratora Oświaty w terminie 7 dni za pośrednictwem dyrektora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czeń ma obowiązek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Uczęszczać na zajęcia wynikające z planu zajęć, przybywać na nie punktualnie. Mimo spóźnienia na zajęcia, uczeń zobowiązany jest przybycia do sali, w której odbywają się zajęcia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ystematycznie przygotowywać się zajęć, odrabiać prace polecone przez nauczyciela do wykonania w domu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W czasie zajęć lekcyjnych uczeń powinien zachować należytą uwagę, nie rozmawiać z innymi uczniami w czasie prowadzenia zajęć przez nauczyciela, zabierać głos, gdy zostanie do tego upoważniony przez nauczyciela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Okazywać szacunek nauczycielom, wychowawcy oraz pracownikom szkoły, wykonywać ich polecenia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estrzegać zasad kulturalnego współżycia w odniesieniu do kolegów i pracowników szkoły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eciwdziałać i przeciwstawiać się wszelkim przejawom nieodpowiedzialności, przemocy, brutalności, wulgarności i wandalizmu oraz lekceważenia obowiązków ucznia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Czuć się odpowiedzialnym za własne życie, zdrowie oraz rozwój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ybywać punktualnie na zajęcia lekcyjne i pozalekcyj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zanować i chronić mienie szkol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Dbać o ład, porządek i estetykę w pomieszczeniach i otoczeniu szkoły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odporządkować się poleceniom i zarządzeniom dyrektora szkoły, nauczycieli oraz władz samorządu uczniowskieg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Godnie reprezentować szkołę na zewnątrz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Szanować przekonania, poglądy i godność osobistą drugiego człowieka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Przestrzegać zasad higieny osobistej, zmieniać obuwie, zmieniać strój po skończonej lekcji wychowania fizycznego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Uzupełniać braki wynikające z nieobecności w szkole;</w:t>
      </w:r>
    </w:p>
    <w:p>
      <w:pPr>
        <w:pStyle w:val="Normal"/>
        <w:spacing w:lineRule="auto" w:line="360"/>
        <w:ind w:left="360" w:hanging="0"/>
        <w:rPr/>
      </w:pPr>
      <w:r>
        <w:rPr/>
        <w:t>16) Usprawiedliwić nieobecność na zajęciach szkolnych;</w:t>
      </w:r>
    </w:p>
    <w:p>
      <w:pPr>
        <w:pStyle w:val="Normal"/>
        <w:spacing w:lineRule="auto" w:line="360"/>
        <w:ind w:left="360" w:hanging="0"/>
        <w:rPr/>
      </w:pPr>
      <w:r>
        <w:rPr/>
        <w:t>17) Zachować schludny wygląd;</w:t>
      </w:r>
    </w:p>
    <w:p>
      <w:pPr>
        <w:pStyle w:val="Normal"/>
        <w:spacing w:lineRule="auto" w:line="360"/>
        <w:ind w:left="360" w:hanging="0"/>
        <w:rPr/>
      </w:pPr>
      <w:r>
        <w:rPr/>
        <w:t>18) Nosić strój szkolny ustalony zarządzeniem dyrektora po uzgodnieniu z Radą Rodzi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Uczeń zobowiązany jest przedłożyć usprawiedliwienie nieobecności na zajęciach szkolnych na najbliższej godzinie wychowawczej po powrocie do szkoły. Usprawiedliwienia nieobecności ucznia dokonują rodzice w formie pisemnego oświadczenia o przyczynach nieobecności ich dziecka na zajęciach. Oświadczenie może być podpisane przez jednego z rodziców. Dokumentem usprawiedliwiającym nieobecność ucznia na zajęciach jest także zaświadczenie lekarskie (oryginał albo kopi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Bez pisemnej prośby rodzica (opiekuna) uczeń nie może być zwolniony z zajęć edukacyjnych. W wyjątkowych sytuacjach (choroba, itp.) uczeń może być zwolniony po telefonicznym lub osobistym kontakcie z rodzicem (opiekunem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W szkole obowiązuje bezwzględny zakaz używania urządzeń elektronicznych przez uczniów w czasie zajęć edukacyjnych jeśli potrzeba ich używania nie wynika z prowadzonego procesu edukacyj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Do urządzeń elektronicznych objętych zakazem zalicza się: telefony komórkowe, aparaty cyfrowe, urządzenia odtwarzające i nagrywające dźwięk i obraz. Telefon komórkowy musi być na lekcji wyłącz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Uczeń może być nagradzany za wyróżniające wyniki w nauce, dobre lokaty w konkursach i olimpiadach, osiągnięcia sportowe i aktywną pracę społeczną na rzecz szkoły i środowisk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W szkole stosowane są następujące wyróżnienia i nagrody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chwała wychowawcy wobec klas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chwała dyrektora szkoły wobec społeczności szkoł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List pochwalny do rodziców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Nagroda rzeczow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plom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Świadectwo z wyróżnieniem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plom wzorowego ucznia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dznaka Patrona Szkoły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plom za 100% frekwencję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ryteria przyznawania nagród i wyróżnień: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yplom „wzorowego ucznia” otrzymuje uczeń klas I – III , który bardzo dobrze opanował wiadomości i umiejętności z poszczególnych edukacji określonych programem nauczania oraz zachowuje się wzorowo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st pochwalny do rodziców otrzymuje uczeń klas IV – VI, który w wyniku klasyfikacji rocznej uzyskał średnią ocen co najmniej 5,0 oraz wzorowe zachowanie.</w:t>
      </w:r>
    </w:p>
    <w:p>
      <w:pPr>
        <w:pStyle w:val="Normal"/>
        <w:numPr>
          <w:ilvl w:val="1"/>
          <w:numId w:val="37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grodę rzeczową (książkę, przybory szkolne, sprzęt sportowy) może otrzymać uczeń, któr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wyróżnił się szczególnym zaangażowaniem w działalność pozalekcyjną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osiągnął znaczące sukcesy reprezentując szkołę w konkursach przedmiotowych i artystycznych oraz zawodach sportowych, jest laureatem konkursów organizowanych na szczeblu szkoł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w wyniku klasyfikacji rocznej uzyskał średnią ocen co najmniej 5,0 i wzorowe zachowanie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260" w:hanging="540"/>
        <w:rPr>
          <w:bCs/>
        </w:rPr>
      </w:pPr>
      <w:r>
        <w:rPr>
          <w:bCs/>
        </w:rPr>
        <w:t>kończy klasę trzecią i w wyniku wszystkich dotychczasowych klasyfikacji rocznych otrzymywał dyplom „wzorowego uczn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Świadectwo z wyróżnieniem otrzymuje uczeń klas IV - VI, który w wyniku klasyfikacji rocznej uzyskał z obowiązkowych zajęć średnią ocen co najmniej 4,75 oraz co najmniej bardzo dobrą ocenę zachowania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Odznaką Patrona  Szkoły i wpisem do „Kroniki szkoły” zostaje wyróżniony uczeń kończący szkołę, który uzyskał bardzo wysoką średnią, odniósł znaczące sukcesy w konkursach i zawodach na szczeblu województwa, bardzo aktywnie uczestniczył w życiu szkoły i ma wzorową ocenę zachowania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Dyplom otrzymuje uczeń za mniej znaczące sukcesy w konkursach, zawodach sportowych oraz za wzorową frekwencję (100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nformacje o nagrodzeniu ucznia świadectwem z wyróżnieniem oraz dyplomem „wzorowego ucznia” wychowawca klasy odnotowuje w arkuszu ocen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z punktu 1.: c, d, f, g, h  zatwierdza Rada Pedagogiczna na plenarnym posiedzeni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ła ma obowiązek informować rodziców (opiekunów) ucznia o przyznanej mu nagrodz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a nieprzestrzeganie przez ucznia statutu szkoły i regulaminu samorządu uczniowskiego przewiduje się następujące kary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pomnienie wychowawcy klasy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Upomnienie dyrektora szkoły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Nagana dyrektora szkoły udzielone publicznie wobec społeczności uczniowskiej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eniesienia do klasy równoległej w szkole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Zawieszenie prawa do udziału w zajęciach pozalekcyjnych, do reprezentowania szkoły na zewnątrz, udziału w wycieczkach lub imprezach organizowanych przez szkołę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oniesienie kosztów naprawy lub usunięcia wyrządzonych szkód;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Przeniesienie do innej szkoły tego samego typ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zeniesienie ucznia do innej szkoły może nastąpić w przypadkach 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sowania przemocy w stosunku do innych uczniów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konania udowodnionej kradzieży na terenie szkoły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ulgarnego zachowania się w stosunku do nauczycieli i innych uczniów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gminnego nieusprawiedliwionego opuszczania zajęć lekcyjnych (50% w ciągu semestru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ary stosują: dyrektor, wicedyrektor, poszczególne organy szkoły w zakresie swoich kompetencji oraz nauczyciele i wychowawc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ara nie może naruszać godności człowieka, nietykalności osobistej, prawa Rzeczypospolitej Polskiej i prawa wewnątrzszkoln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Kara może być zastosowana po wyczerpaniu innych środków wychowawczych, po rzetelnym wyjaśnieniu sprawy, powiadomieniu rodziców (prawnych opiekunów) i umożliwieniu uczniowi obron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zeń ma prawo do wniesienia odwołania od kary wymierzonej przez nauczyciela do dyrektora szkoły w terminie 7 dni od daty wymierzenia kar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Dyrektor szkoły może zawiesić wykonanie kary nałożonej na ucznia, jeżeli uzyska on poręczenie samorządu uczniowskiego, nauczyciela wychowawcy lub innego nauczyciela szkoł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czeń ma prawo wniesienia odwołania od kary wymierzonej przez dyrektora szkoły do Kuratora Oświaty w Białymstoku, za pośrednictwem dyrektora szkoły, w terminie 7 dni od daty wymierzenia tej kar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Prawo odwołania przysługuje również rodzicom (opiekunom) uczni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Szkoła ma obowiązek informować rodziców (opiekunów) ucznia o zastosowaniu wobec niego kary.</w:t>
      </w:r>
    </w:p>
    <w:p>
      <w:pPr>
        <w:pStyle w:val="Normal"/>
        <w:jc w:val="center"/>
        <w:rPr/>
      </w:pPr>
      <w:r>
        <w:rPr>
          <w:b/>
          <w:bCs/>
        </w:rPr>
        <w:t>Rozdział VIII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TRADYCJA SZK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Szkoła posiada własny sztandar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ztandar uczestniczy w uroczystościach o charakterze szkolnym i państwowym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atronem Szkoły jest Mikołaj Kopernik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zkoła posiada własną Pieśń Szkoły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zkoła posiada i kultywuje własny ceremoniał szkolny, na który składają się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Uroczyste ślubowanie uczniów klas pierwszych i pasowanie ich na uczniów Szkoły Podstawowej Nr 5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Otrzęsiny uczniów klas czwartych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Ślubowanie absolwentów szkoły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Uroczyste przekazanie sztandaru szkoły młodszym uczniom przez absolwentów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Święto patrona szkoły - obchodzone 19 lutego, w rocznicę urodzin Mikołaja Kopernika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 </w:t>
      </w:r>
      <w:r>
        <w:rPr/>
        <w:t>Pieśń szkoły śpiewana na rozpoczęcie i zakończenie uroczystości szkolnych i apeli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Prowadzenie Kroniki Szkoł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4"/>
      <w:numFmt w:val="decimal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5"/>
    <w:lvlOverride w:ilvl="0">
      <w:startOverride w:val="1"/>
    </w:lvlOverride>
  </w:num>
  <w:num w:numId="4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b/>
      <w:bCs/>
      <w:color w:val="8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 w:val="false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single"/>
      <w:shd w:fill="auto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  <w:szCs w:val="20"/>
    </w:rPr>
  </w:style>
  <w:style w:type="paragraph" w:styleId="Link1">
    <w:name w:val="link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Link3">
    <w:name w:val="link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18:00Z</dcterms:created>
  <dc:creator/>
  <dc:description/>
  <cp:keywords/>
  <dc:language>en-US</dc:language>
  <cp:lastModifiedBy>Laptop</cp:lastModifiedBy>
  <dcterms:modified xsi:type="dcterms:W3CDTF">2008-08-23T06:56:00Z</dcterms:modified>
  <cp:revision>192</cp:revision>
  <dc:subject/>
  <dc:title/>
</cp:coreProperties>
</file>