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mbrów,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…………………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mię i nazwisko rodzica / opiekuna</w:t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  <w:t xml:space="preserve">Dyrektor Szkoły Podstawowej Nr 5 im. Mikołaja Kopernika </w:t>
        <w:br/>
        <w:t>w Zambr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PODANIE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prośbą o przyjęcie mojego dziecka 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do klasy …………………… tutejszej szkoły z dniem …….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Obecnie dziecko uczęszcza do ………………………………………………………….</w:t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  <w:t>klasa i nazwa placów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Motywacja: ………………........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</w:tblGrid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Dane dziecka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urodzenia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ce urodzenia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zameldowania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zamieszkania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20" w:hanging="0"/>
        <w:rPr>
          <w:sz w:val="16"/>
          <w:szCs w:val="16"/>
        </w:rPr>
      </w:pPr>
      <w:r>
        <w:rPr>
          <w:sz w:val="16"/>
          <w:szCs w:val="16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45:00Z</dcterms:created>
  <dc:creator>Kasia</dc:creator>
  <dc:description/>
  <cp:keywords/>
  <dc:language>en-US</dc:language>
  <cp:lastModifiedBy>Kasia</cp:lastModifiedBy>
  <dcterms:modified xsi:type="dcterms:W3CDTF">2010-05-19T06:12:00Z</dcterms:modified>
  <cp:revision>3</cp:revision>
  <dc:subject/>
  <dc:title>Zambrów, ……………………………</dc:title>
</cp:coreProperties>
</file>