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Karta zgłoszenia dzieck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świetlicy szkolnej w roku szkolnym ........./.........</w:t>
      </w:r>
    </w:p>
    <w:p>
      <w:pPr>
        <w:pStyle w:val="Normal"/>
        <w:spacing w:lineRule="auto" w:line="360"/>
        <w:rPr/>
      </w:pPr>
      <w:r>
        <w:rPr/>
        <w:t xml:space="preserve">Proszę o przyjęcie 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9785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30"/>
                              <w:gridCol w:w="1580"/>
                              <w:gridCol w:w="2963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ię i nazwisko dzieck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Klasa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ata urodze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33.7pt;mso-wrap-distance-left:7.05pt;mso-wrap-distance-right:7.05pt;mso-wrap-distance-top:0pt;mso-wrap-distance-bottom:0pt;margin-top:0.05pt;mso-position-vertical-relative:text;margin-left: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30"/>
                        <w:gridCol w:w="1580"/>
                        <w:gridCol w:w="2963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4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ię i nazwisko dzieck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lasa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urodze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o świetlicy szkolnej przy Szkole Podstawowej Nr 5 w Zambrowie. Dziecko przebywać będzie pod opieką świetlicy w godz. .................. od dnia .............................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4400"/>
        <w:gridCol w:w="2010"/>
      </w:tblGrid>
      <w:tr>
        <w:trPr>
          <w:trHeight w:val="39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 rodziców (opiekunów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rodziców (opiekunów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………………</w:t>
            </w:r>
          </w:p>
        </w:tc>
      </w:tr>
      <w:tr>
        <w:trPr>
          <w:trHeight w:val="27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dziecka pracuje w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………………</w:t>
            </w:r>
          </w:p>
        </w:tc>
      </w:tr>
      <w:tr>
        <w:trPr>
          <w:trHeight w:val="27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dziecka pracuje w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………………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Oświadczam, że przedłożone przeze mnie w niniejszej karcie informacje są zgodne ze stanem faktycznym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16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Miejscowość, dat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odpis rodzica (opiekuna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ziecko będzie odbierane ze świetlicy przez (podać imię i nazwisko) </w:t>
      </w:r>
      <w:r>
        <w:rPr>
          <w:b/>
          <w:sz w:val="28"/>
          <w:szCs w:val="28"/>
        </w:rPr>
        <w:t>*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</w:t>
      </w:r>
      <w:r>
        <w:rPr/>
        <w:t>..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</w:t>
      </w:r>
      <w:r>
        <w:rPr/>
        <w:t>..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</w:t>
      </w:r>
      <w:r>
        <w:rPr/>
        <w:t>..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……………………………………</w:t>
      </w:r>
      <w:r>
        <w:rPr/>
        <w:t>..………………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Dziecko może wracać ze świetlicy samodzielnie o godz. ……………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09665" cy="708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89"/>
                              <w:gridCol w:w="489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488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Miejscowość, data)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rodzica (opiekun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55.75pt;mso-wrap-distance-left:7.05pt;mso-wrap-distance-right:7.05pt;mso-wrap-distance-top:0pt;mso-wrap-distance-bottom:0pt;margin-top:0.05pt;mso-position-vertical-relative:text;margin-left:24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89"/>
                        <w:gridCol w:w="489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488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Miejscowość, data)</w:t>
                            </w:r>
                          </w:p>
                        </w:tc>
                        <w:tc>
                          <w:tcPr>
                            <w:tcW w:w="48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rodzica (opiekun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6:00Z</dcterms:created>
  <dc:creator>Sek2</dc:creator>
  <dc:description/>
  <cp:keywords/>
  <dc:language>en-US</dc:language>
  <cp:lastModifiedBy>Sek1</cp:lastModifiedBy>
  <cp:lastPrinted>2007-08-28T08:45:00Z</cp:lastPrinted>
  <dcterms:modified xsi:type="dcterms:W3CDTF">2007-08-28T06:47:00Z</dcterms:modified>
  <cp:revision>8</cp:revision>
  <dc:subject/>
  <dc:title/>
</cp:coreProperties>
</file>