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5 im. Mikołaja Kopernika w Zambrow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 i imię (imiona) ucz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 urodzenia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Miejsce urodzenia </w:t>
      </w:r>
      <w:r>
        <w:rPr>
          <w:vertAlign w:val="superscript"/>
        </w:rPr>
        <w:t>1)</w:t>
      </w:r>
      <w:r>
        <w:rPr/>
        <w:t>: 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PESEL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.……………….......</w:t>
      </w:r>
    </w:p>
    <w:p>
      <w:pPr>
        <w:pStyle w:val="Normal"/>
        <w:spacing w:lineRule="auto" w:line="360"/>
        <w:rPr/>
      </w:pPr>
      <w:r>
        <w:rPr/>
        <w:t>Telefon domowy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eldowania na pobyt stały:……………………………...…..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rPr/>
      </w:pPr>
      <w:r>
        <w:rPr/>
        <w:t>Imię i nazwisko matki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ojca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zwa, adres i telefon zakładu pracy matki: …..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rPr/>
      </w:pPr>
      <w:r>
        <w:rPr/>
        <w:t>Nazwa, adres i telefon zakładu pracy ojca: 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rPr/>
      </w:pPr>
      <w:r>
        <w:rPr/>
        <w:t>Sytuacja rodzinna (rodzina: pełna, niepełna, rozbita, inna sytuacja) ….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Rodzina spełnia kryterium dochodowe wynikające z Ustawy o Pomocy Społecznej tj. 351 zł netto na członka rodziny: TAK / NIE 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Imiona i nazwiska prawnych opiekunów dziecka </w:t>
      </w:r>
      <w:r>
        <w:rPr>
          <w:sz w:val="20"/>
          <w:szCs w:val="20"/>
        </w:rPr>
        <w:t>(jeżeli nie są nimi rodzice)</w:t>
      </w:r>
      <w:r>
        <w:rPr/>
        <w:t>: …………..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Odległość miejsca zamieszkania od szkoły </w:t>
      </w:r>
      <w:r>
        <w:rPr>
          <w:sz w:val="20"/>
          <w:szCs w:val="20"/>
        </w:rPr>
        <w:t>(w km.)</w:t>
      </w:r>
      <w:r>
        <w:rPr/>
        <w:t>: ...………………………………………......</w:t>
      </w:r>
    </w:p>
    <w:p>
      <w:pPr>
        <w:pStyle w:val="Normal"/>
        <w:spacing w:lineRule="auto" w:line="360"/>
        <w:rPr/>
      </w:pPr>
      <w:r>
        <w:rPr/>
        <w:t>Dane osobowe i kontakt osoby, którą należy powiadomić w razie potrzeby: 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owyższe dane podał (-am, -em) zgodnie ze stanem faktycznym, na podstawie posiadanych dokumentów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Wyrażam zgodę na przetwarzanie danych osobowych zawartych w kwestionariuszu osobowym ucznia niezbędnych dla potrzeb Szkoły, które będą wykorzystywane zgodnie z ustawą o ochronie danych osobowych (Dz.U. 133 poz.883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Zobowiązuje się do niezwłocznego poinformowania wychowawcę klasy o zmianach w powyższych da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rodzica/opiekuna)</w:t>
      </w:r>
    </w:p>
    <w:p>
      <w:pPr>
        <w:pStyle w:val="Normal"/>
        <w:ind w:left="55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 miasto i województwo, w przypadku urodzenia za granicą zapis taki, jaki widnieje na akcie urodzenia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łaściwe podkreślić 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2:00Z</dcterms:created>
  <dc:creator>SEK1</dc:creator>
  <dc:description/>
  <cp:keywords/>
  <dc:language>en-US</dc:language>
  <cp:lastModifiedBy>SEK1</cp:lastModifiedBy>
  <dcterms:modified xsi:type="dcterms:W3CDTF">2008-08-26T13:06:00Z</dcterms:modified>
  <cp:revision>10</cp:revision>
  <dc:subject/>
  <dc:title/>
</cp:coreProperties>
</file>