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jc w:val="right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40005</wp:posOffset>
                </wp:positionV>
                <wp:extent cx="214757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2977" w:leader="none"/>
                              </w:tabs>
                              <w:ind w:right="104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6"/>
                              </w:rPr>
                              <w:t>SZKOŁA  PODSTAWOWA  NR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0" w:leader="none"/>
                                <w:tab w:val="left" w:pos="2977" w:leader="none"/>
                              </w:tabs>
                              <w:ind w:right="104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m. Mikołaja Koper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440" w:leader="none"/>
                                <w:tab w:val="left" w:pos="2977" w:leader="none"/>
                                <w:tab w:val="left" w:pos="3060" w:leader="none"/>
                              </w:tabs>
                              <w:ind w:right="10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 – 300 ZAMBR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701" w:leader="none"/>
                                <w:tab w:val="left" w:pos="2977" w:leader="none"/>
                                <w:tab w:val="left" w:pos="3060" w:leader="none"/>
                              </w:tabs>
                              <w:ind w:right="104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  <w:t>ul. Obrońców Zambrowa 6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tel./fax.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(86) 271 43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560" w:leader="none"/>
                                <w:tab w:val="left" w:pos="1843" w:leader="none"/>
                                <w:tab w:val="left" w:pos="2977" w:leader="none"/>
                              </w:tabs>
                              <w:ind w:right="10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IP: 723-13-58-774</w:t>
                              <w:tab/>
                              <w:t xml:space="preserve"> REGON: 4500889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62.85pt;mso-wrap-distance-left:9.05pt;mso-wrap-distance-right:9.05pt;mso-wrap-distance-top:0pt;mso-wrap-distance-bottom:0pt;margin-top:3.1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2977" w:leader="none"/>
                        </w:tabs>
                        <w:ind w:right="104" w:hanging="0"/>
                        <w:outlineLvl w:val="0"/>
                        <w:rPr/>
                      </w:pPr>
                      <w:r>
                        <w:rPr>
                          <w:b/>
                          <w:bCs/>
                          <w:spacing w:val="-26"/>
                        </w:rPr>
                        <w:t>SZKOŁA  PODSTAWOWA  NR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800" w:leader="none"/>
                          <w:tab w:val="left" w:pos="2977" w:leader="none"/>
                        </w:tabs>
                        <w:ind w:right="104" w:hanging="0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m. Mikołaja Kopern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440" w:leader="none"/>
                          <w:tab w:val="left" w:pos="2977" w:leader="none"/>
                          <w:tab w:val="left" w:pos="3060" w:leader="none"/>
                        </w:tabs>
                        <w:ind w:right="10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8 – 300 ZAMBR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701" w:leader="none"/>
                          <w:tab w:val="left" w:pos="2977" w:leader="none"/>
                          <w:tab w:val="left" w:pos="3060" w:leader="none"/>
                        </w:tabs>
                        <w:ind w:right="104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8"/>
                          <w:sz w:val="16"/>
                        </w:rPr>
                        <w:t>ul. Obrońców Zambrowa 6</w:t>
                      </w:r>
                      <w:r>
                        <w:rPr>
                          <w:spacing w:val="-10"/>
                          <w:sz w:val="16"/>
                        </w:rPr>
                        <w:tab/>
                        <w:t xml:space="preserve"> </w:t>
                      </w:r>
                      <w:r>
                        <w:rPr>
                          <w:spacing w:val="-8"/>
                          <w:sz w:val="16"/>
                        </w:rPr>
                        <w:t xml:space="preserve">tel./fax. </w:t>
                      </w:r>
                      <w:r>
                        <w:rPr>
                          <w:spacing w:val="-14"/>
                          <w:sz w:val="16"/>
                        </w:rPr>
                        <w:t>(86) 271 43 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560" w:leader="none"/>
                          <w:tab w:val="left" w:pos="1843" w:leader="none"/>
                          <w:tab w:val="left" w:pos="2977" w:leader="none"/>
                        </w:tabs>
                        <w:ind w:right="104" w:hanging="0"/>
                        <w:rPr/>
                      </w:pPr>
                      <w:r>
                        <w:rPr>
                          <w:sz w:val="16"/>
                        </w:rPr>
                        <w:t>NIP: 723-13-58-774</w:t>
                        <w:tab/>
                        <w:t xml:space="preserve"> REGON: 4500889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10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  <w:t>Karta zgłoszenia dziecka</w:t>
      </w:r>
    </w:p>
    <w:p>
      <w:pPr>
        <w:pStyle w:val="Normal"/>
        <w:ind w:left="14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świetlicy szkolnej w roku szkolnym 2014/2015</w:t>
      </w:r>
    </w:p>
    <w:p>
      <w:pPr>
        <w:pStyle w:val="Normal"/>
        <w:spacing w:lineRule="auto" w:line="360"/>
        <w:ind w:firstLine="708"/>
        <w:rPr/>
      </w:pPr>
      <w:r>
        <w:rPr/>
        <w:t xml:space="preserve">Proszę o przyjęcie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374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  <w:gridCol w:w="1580"/>
                              <w:gridCol w:w="296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mię i nazwisko dzieck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3.7pt;mso-wrap-distance-left:7.05pt;mso-wrap-distance-right:7.05pt;mso-wrap-distance-top:0pt;mso-wrap-distance-bottom:0pt;margin-top:0.05pt;mso-position-vertical-relative:text;margin-left:3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  <w:gridCol w:w="1580"/>
                        <w:gridCol w:w="296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mię i nazwisko dzieck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urod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do świetlicy szkolnej przy Szkole Podstawowej Nr 5 w Zambrowie od dnia 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183"/>
        <w:gridCol w:w="2409"/>
      </w:tblGrid>
      <w:tr>
        <w:trPr>
          <w:trHeight w:val="3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kom. m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rodziców (opiekunów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kom. taty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rodziców (opiekunów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. do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dziecka pracuje 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. do zakład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dziecka pracuje 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. do zakład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lekłe choroby oraz i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ne informacje istotne  w funkcjonowaniu dziecka w świetlicy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Dane dotyczące dziecka miejsca pracy i telefonu rodziców (opiekunów) zbierane są w celu uzyskania szybkiego kontaktu w sytuacjach tego wymagających (np. choroba dziecka) i będą udostępniane tylko nauczycielom świetlicy.</w:t>
            </w:r>
          </w:p>
        </w:tc>
      </w:tr>
    </w:tbl>
    <w:p>
      <w:pPr>
        <w:pStyle w:val="Normal"/>
        <w:spacing w:before="480" w:after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ODBIORU DZIECKA ZE ŚWIETLICY</w:t>
      </w:r>
    </w:p>
    <w:p>
      <w:pPr>
        <w:pStyle w:val="Normal"/>
        <w:spacing w:before="480" w:after="280"/>
        <w:ind w:firstLine="567"/>
        <w:rPr>
          <w:sz w:val="22"/>
          <w:szCs w:val="22"/>
        </w:rPr>
      </w:pPr>
      <w:r>
        <w:rPr>
          <w:sz w:val="22"/>
          <w:szCs w:val="22"/>
        </w:rPr>
        <w:t>Dziecko będzie odbierane ze świetlicy przez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zas przebywania dziecka w świetli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</w:t>
        <w:tab/>
        <w:tab/>
        <w:t>Poniedziałek</w:t>
        <w:tab/>
        <w:t>od ……… do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</w:t>
        <w:tab/>
        <w:tab/>
        <w:t xml:space="preserve">Wtorek </w:t>
        <w:tab/>
        <w:t>od ……… do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</w:t>
        <w:tab/>
        <w:tab/>
        <w:t>Środa</w:t>
        <w:tab/>
        <w:tab/>
        <w:t>od ……… do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4191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</w:t>
        <w:tab/>
        <w:tab/>
        <w:t>Czwartek</w:t>
        <w:tab/>
        <w:t>od ……… do 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iątek</w:t>
        <w:tab/>
        <w:tab/>
        <w:t>od ……… do ………</w:t>
      </w:r>
    </w:p>
    <w:p>
      <w:pPr>
        <w:pStyle w:val="Normal"/>
        <w:spacing w:lineRule="auto" w:line="276" w:before="240" w:after="120"/>
        <w:ind w:left="284" w:firstLine="425"/>
        <w:rPr>
          <w:sz w:val="22"/>
          <w:szCs w:val="22"/>
        </w:rPr>
      </w:pPr>
      <w:r>
        <w:rPr>
          <w:sz w:val="22"/>
          <w:szCs w:val="22"/>
        </w:rPr>
        <w:t>Dziecko może wracać ze świetlicy samodzielnie o godz. ……………</w:t>
      </w:r>
    </w:p>
    <w:p>
      <w:pPr>
        <w:pStyle w:val="Normal"/>
        <w:numPr>
          <w:ilvl w:val="0"/>
          <w:numId w:val="1"/>
        </w:numPr>
        <w:spacing w:lineRule="auto" w:line="360"/>
        <w:ind w:left="1134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Rodzice biorą na siebie pełną odpowiedzialność prawną za bezpieczeństwo odebranego dziecka od momentu jego odbioru przez wskazaną powyżej, upoważnioną przez nich osobę.</w:t>
      </w:r>
    </w:p>
    <w:p>
      <w:pPr>
        <w:pStyle w:val="Normal"/>
        <w:numPr>
          <w:ilvl w:val="0"/>
          <w:numId w:val="1"/>
        </w:numPr>
        <w:spacing w:lineRule="auto" w:line="360"/>
        <w:ind w:left="1134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Dzieci są zwalniane z zajęć świetlicowych tylko na pisemną informację rodziców.</w:t>
      </w:r>
    </w:p>
    <w:p>
      <w:pPr>
        <w:pStyle w:val="Normal"/>
        <w:numPr>
          <w:ilvl w:val="0"/>
          <w:numId w:val="1"/>
        </w:numPr>
        <w:spacing w:lineRule="auto" w:line="360"/>
        <w:ind w:left="1134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Dzieci nie są zwalniane ze świetlicy na prośby telefoniczne opieku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chowawcy świetlicy nie ponoszą odpowiedzialności za dziecko, które zostało zapisane do świetlicy szkolnej, a nie zgłosiło się na zajęci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  <w:gridCol w:w="457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rodzica (opieku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5.75pt;mso-wrap-distance-left:7.05pt;mso-wrap-distance-right:7.05pt;mso-wrap-distance-top:0pt;mso-wrap-distance-bottom:0pt;margin-top:0.05pt;mso-position-vertical-relative:text;margin-left:4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  <w:gridCol w:w="457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rodzica (opieku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misja postanawia przyjąć/nie przyjąć* dziecko(a) do świetlicy szkolnej.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zasadnienie nieprzyjęc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ta i podpis osoby upoważnionej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cs="Arial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2:00Z</dcterms:created>
  <dc:creator>Sek2</dc:creator>
  <dc:description/>
  <cp:keywords/>
  <dc:language>en-US</dc:language>
  <cp:lastModifiedBy>Admin</cp:lastModifiedBy>
  <cp:lastPrinted>2014-05-29T14:26:00Z</cp:lastPrinted>
  <dcterms:modified xsi:type="dcterms:W3CDTF">2014-06-02T06:59:00Z</dcterms:modified>
  <cp:revision>22</cp:revision>
  <dc:subject/>
  <dc:title/>
</cp:coreProperties>
</file>