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NIOSEK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PRZYZNANIE DOPŁATY DO PODRĘCZNIKÓW SZKOLNYCH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5073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płatę przyznano: TAK lub NIE</w:t>
            </w:r>
          </w:p>
          <w:p>
            <w:pPr>
              <w:pStyle w:val="Zwykytekst"/>
              <w:ind w:left="198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niepotrzebne skreślić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Zwykytekst"/>
              <w:ind w:left="10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</w:rPr>
              <w:t>data i podpis dyrektora szkoły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wykytek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Dane identyfikacyjne ucznia</w:t>
      </w:r>
      <w:r>
        <w:rPr/>
        <w:t>: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21"/>
        <w:gridCol w:w="3600"/>
        <w:gridCol w:w="2864"/>
      </w:tblGrid>
      <w:tr>
        <w:trPr>
          <w:trHeight w:val="466" w:hRule="atLeast"/>
        </w:trPr>
        <w:tc>
          <w:tcPr>
            <w:tcW w:w="492" w:type="dxa"/>
            <w:tcBorders/>
            <w:vAlign w:val="center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isko i imię</w:t>
            </w:r>
          </w:p>
        </w:tc>
        <w:tc>
          <w:tcPr>
            <w:tcW w:w="3600" w:type="dxa"/>
            <w:tcBorders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2" w:type="dxa"/>
            <w:tcBorders/>
            <w:vAlign w:val="center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Imiona rodziców</w:t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Zwykyteks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……….………</w:t>
            </w:r>
          </w:p>
        </w:tc>
      </w:tr>
      <w:tr>
        <w:trPr>
          <w:trHeight w:val="466" w:hRule="atLeast"/>
        </w:trPr>
        <w:tc>
          <w:tcPr>
            <w:tcW w:w="492" w:type="dxa"/>
            <w:tcBorders/>
            <w:vAlign w:val="center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stałego zameldowania</w:t>
            </w:r>
          </w:p>
        </w:tc>
        <w:tc>
          <w:tcPr>
            <w:tcW w:w="3600" w:type="dxa"/>
            <w:tcBorders/>
          </w:tcPr>
          <w:p>
            <w:pPr>
              <w:pStyle w:val="Zwykyteks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…………………..</w:t>
            </w:r>
          </w:p>
        </w:tc>
      </w:tr>
      <w:tr>
        <w:trPr>
          <w:trHeight w:val="483" w:hRule="atLeast"/>
        </w:trPr>
        <w:tc>
          <w:tcPr>
            <w:tcW w:w="492" w:type="dxa"/>
            <w:tcBorders/>
            <w:vAlign w:val="center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do korespondencji</w:t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Zwykyteks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………..</w:t>
            </w:r>
          </w:p>
        </w:tc>
      </w:tr>
    </w:tbl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Zwykytekst"/>
        <w:numPr>
          <w:ilvl w:val="0"/>
          <w:numId w:val="2"/>
        </w:numPr>
        <w:spacing w:lineRule="auto" w:line="360"/>
        <w:rPr/>
      </w:pPr>
      <w:r>
        <w:rPr/>
        <w:t>Dane dotyczące szkoły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Pełna nazwa szkoły:</w:t>
            </w:r>
          </w:p>
          <w:p>
            <w:pPr>
              <w:pStyle w:val="Zwykyteks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...........</w:t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lasa </w:t>
            </w:r>
            <w:r>
              <w:rPr>
                <w:rFonts w:cs="Times New Roman" w:ascii="Times New Roman" w:hAnsi="Times New Roman"/>
                <w:sz w:val="24"/>
              </w:rPr>
              <w:t>……........</w:t>
            </w:r>
          </w:p>
        </w:tc>
      </w:tr>
    </w:tbl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formacje o członkach rodziny ucznia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698"/>
        <w:gridCol w:w="1698"/>
        <w:gridCol w:w="3396"/>
      </w:tblGrid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osób w  rodzini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członków rodziny (w tym dzieci do ukończenia 25 lat)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skład rodziny wchodzą: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ień pokrewieństw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koła, zakład pracy, itp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hód rodziny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</w:rPr>
        <w:footnoteReference w:id="3"/>
      </w:r>
      <w:r>
        <w:rPr>
          <w:rFonts w:cs="Times New Roman" w:ascii="Times New Roman" w:hAnsi="Times New Roman"/>
          <w:b/>
          <w:sz w:val="24"/>
        </w:rPr>
        <w:t xml:space="preserve"> za ostatni miesiąc poprzedzający złożenie wniosku (udokumentowany odpowiednimi zaświadczeniami lub orzeczeniami) stanowi: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3"/>
        <w:gridCol w:w="1756"/>
        <w:gridCol w:w="31"/>
      </w:tblGrid>
      <w:tr>
        <w:trPr/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Zwykyteks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hód podlegający opodatkowaniu podatkiem dochodowym od osób fizycznych 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…zł. ..…g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ód nie podlegający opodatkowaniem podatkiem dochodowym (zasiłki z MOPS, GOPS, PCPR itp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…zł. …..g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ód uzyskany z gospodarstwa rolnego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…zł. ..…g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ne dochody z tytułu: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…………………………………………………………………………………………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………………………………………………………………………………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…zł. ..…gr.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…zł. ..…g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dochód netto w miesiącu ……………………… wynosi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…zł. ..…g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Zwykytekst"/>
              <w:snapToGrid w:val="false"/>
              <w:spacing w:lineRule="auto" w:line="360"/>
              <w:ind w:left="-108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360"/>
              <w:ind w:left="252" w:hanging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iesięczny dochód w rodzinie w przeliczeniu na 1 osobę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wynosi:     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…zł. ..…gr.</w:t>
            </w:r>
          </w:p>
        </w:tc>
      </w:tr>
    </w:tbl>
    <w:p>
      <w:pPr>
        <w:pStyle w:val="Zwykytekst"/>
        <w:spacing w:lineRule="auto" w:line="360"/>
        <w:ind w:left="36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godnie z ustawą z dnia 29.08.1997 r. o ochronie danych osobowych (Dz. U. z 2002 r. Nr 101 poz. 926 z późn. zm.) wyrażam zgodę na przetwarzanie danych osobowych w celu przyznania dopłaty i  na potrzeby  Szkoły Podstawowej Nr 5  w Zambrowie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37"/>
      </w:tblGrid>
      <w:tr>
        <w:trPr/>
        <w:tc>
          <w:tcPr>
            <w:tcW w:w="5103" w:type="dxa"/>
            <w:tcBorders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337" w:type="dxa"/>
            <w:tcBorders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Zwykytekst"/>
              <w:spacing w:lineRule="auto" w:line="360"/>
              <w:ind w:left="79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data i podpis osoby sporządzającej wniosek)</w:t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Zwykytekst"/>
              <w:spacing w:lineRule="auto" w:line="360"/>
              <w:ind w:left="14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 podpis przyjmującego)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Zwykytekst"/>
        <w:spacing w:lineRule="auto" w:line="360"/>
        <w:jc w:val="center"/>
        <w:rPr/>
      </w:pPr>
      <w:r>
        <w:rPr/>
        <w:t>OŚWIADCZENIE  RODZICA  LUB  OPIEKUNA PRAWNEGO</w:t>
      </w:r>
    </w:p>
    <w:tbl>
      <w:tblPr>
        <w:tblW w:w="104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Ja ……………………………………………zamieszkał-(-y,-a)…………………………………………..………..…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………</w:t>
            </w:r>
          </w:p>
          <w:p>
            <w:pPr>
              <w:pStyle w:val="Zwykyteks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przedzon-(-y, -a) o odpowiedzialności karnej z art.233 § 1 Kodeksu Karnego, oświadczam, że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Wykazany dochód za miesiąc ............................................ jest jedynym jaki osiągnęła moja rodzina.</w:t>
            </w:r>
          </w:p>
          <w:p>
            <w:pPr>
              <w:pStyle w:val="Zwykytekst"/>
              <w:spacing w:lineRule="auto" w:line="360"/>
              <w:ind w:left="24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pisać miesiąc i rok)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powyższe podał-(-em, -am) zgodnie z prawdą , co stwierdzam własnoręcznym podpisem.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Zwykytekst"/>
              <w:ind w:left="565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</w:t>
            </w:r>
          </w:p>
          <w:p>
            <w:pPr>
              <w:pStyle w:val="Zwykytekst"/>
              <w:ind w:left="7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 i podpis)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niosku o przyznanie dopłaty załączam następujące dokumenty: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Wypełnia Dyrektor Szkoły.</w:t>
      </w:r>
    </w:p>
    <w:p>
      <w:pPr>
        <w:pStyle w:val="Zwykytekst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yznaję ucz. ............................................................... kl. .............. dopłatę w wysokości ..................... zł.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(słownie: ...........................................................................................................................................................) do zakupu podręczników szkolnych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Zwykytekst"/>
        <w:ind w:left="61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</w:t>
      </w:r>
    </w:p>
    <w:p>
      <w:pPr>
        <w:pStyle w:val="Zwykytekst"/>
        <w:ind w:left="75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data, pieczęć i podpis dyrektora)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Rodzina – oznacza to odpowiednio następujących członków rodziny: małżonków, rodziców dzieci, opiekuna faktycznego dziecka oraz pozostające na utrzymaniu dzieci do ukończenia 25 roku życia, a także dziecko, które ukończyło 25 rok życia legitymujące się orzeczeniem o znacznym stopniu niepełnosprawności, jeżeli w związku z tą niepełnosprawnością rodzinie przysługuje świadczenie pielęgnacyjne (art. 3 pkt 16 ustawy z dnia 28 listopada 2003 roku o świadczeniach rodzinnych – Dz. U. Nr 228, poz. 2255 z późn. zm.)</w:t>
      </w:r>
    </w:p>
  </w:footnote>
  <w:footnote w:id="3">
    <w:p>
      <w:pPr>
        <w:pStyle w:val="Zwykyteks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ochód rodziny</w:t>
      </w:r>
      <w:r>
        <w:rPr>
          <w:rFonts w:cs="Times New Roman" w:ascii="Times New Roman" w:hAnsi="Times New Roman"/>
          <w:sz w:val="18"/>
          <w:szCs w:val="18"/>
        </w:rPr>
        <w:t xml:space="preserve"> – oznacza dochód członków rodziny uzyskany w miesiącu poprzedzającym złożenie wniosku  o przyznanie dopłaty.</w:t>
      </w:r>
    </w:p>
  </w:footnote>
  <w:footnote w:id="4">
    <w:p>
      <w:pPr>
        <w:pStyle w:val="Header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Miesięczny dochód rodziny w przeliczeniu na 1 osobę</w:t>
      </w:r>
      <w:r>
        <w:rPr>
          <w:sz w:val="18"/>
          <w:szCs w:val="18"/>
        </w:rPr>
        <w:t xml:space="preserve"> – oznacza średni miesięczny dochód (netto) wszystkich członków rodziny podzielony przez liczbę osób w tej rodzi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360"/>
        </w:tabs>
        <w:ind w:left="967" w:hanging="607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967" w:hanging="607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z0">
    <w:name w:val="WW8Num1z0"/>
    <w:qFormat/>
    <w:rPr>
      <w:b/>
      <w:i w:val="fals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54:00Z</dcterms:created>
  <dc:creator>Sek1</dc:creator>
  <dc:description/>
  <cp:keywords/>
  <dc:language>en-US</dc:language>
  <cp:lastModifiedBy>Kasia</cp:lastModifiedBy>
  <cp:lastPrinted>2007-06-28T10:43:00Z</cp:lastPrinted>
  <dcterms:modified xsi:type="dcterms:W3CDTF">2011-07-12T06:43:00Z</dcterms:modified>
  <cp:revision>6</cp:revision>
  <dc:subject/>
  <dc:title>WNIOSEK </dc:title>
</cp:coreProperties>
</file>